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620" w:hanging="0"/>
        <w:jc w:val="right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М.Л. БУТОВСКАЯ, В.Н. БУРК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ЦИАЛЬНЫЙ СТАТУС И РЕПРОДУКТИВНЫЙ УСПЕХ МУЖЧИН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В ОБЩЕСТВЕ ХАДЗА – ОХОТНИКОВ-СОБИРАТЕЛЕЙ СЕВЕРНОЙ ТАНЗАНИИ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ind w:firstLine="54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Человеческие общества существенно различаются между собой по стратифицированности, политическому устройству и экономическим отношениям. Человек с рождения приобщается к нормам поведения, принятым в конкретной культуре, и его индивидуальный успех существенно зависит от того, каким образом он сумеет оптимизировать соотношение личных и общественных интересов в рамках собственных жизненных стратегий. На протяжении всей своей истории человек вынужден был соблюдать компромисс между личными и общественными выгодами. Поэтому, как будет детально показано ниже, абсолютно эгалитарных обществ не существует и, очевидно, никогда не существовало [</w:t>
      </w:r>
      <w:r>
        <w:rPr>
          <w:lang w:val="en-US"/>
        </w:rPr>
        <w:t>Bowle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2010; </w:t>
      </w:r>
      <w:r>
        <w:rPr>
          <w:lang w:val="en-US"/>
        </w:rPr>
        <w:t>Smith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 2010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]. Глубинные корни неравенства коренятся в наших гормональных реакциях и психологическом отношении к социальному статусу [</w:t>
      </w:r>
      <w:r>
        <w:rPr>
          <w:lang w:val="en-US"/>
        </w:rPr>
        <w:t>Flinn</w:t>
      </w:r>
      <w:r>
        <w:rPr/>
        <w:t xml:space="preserve"> 2010: 103]. Неравенство в обществах с разным уровнем развития экономики принимало разные формы. Сегодня многие исследователи обращают внимание на тот факт, что у охотников-собирателей (далее ОС) и садоводов оно представлено преимущественно в форме соматического капитала (здоровье, размеры тела и репродуктивный успех) [Бутовская и др. 2008; Бутовская и др. 2009; </w:t>
      </w:r>
      <w:r>
        <w:rPr>
          <w:lang w:val="en-US"/>
        </w:rPr>
        <w:t>Ames</w:t>
      </w:r>
      <w:r>
        <w:rPr/>
        <w:t xml:space="preserve"> 2010; </w:t>
      </w:r>
      <w:r>
        <w:rPr>
          <w:lang w:val="en-US"/>
        </w:rPr>
        <w:t>Hewlett</w:t>
      </w:r>
      <w:r>
        <w:rPr/>
        <w:t xml:space="preserve"> 1988; </w:t>
      </w:r>
      <w:r>
        <w:rPr>
          <w:lang w:val="en-US"/>
        </w:rPr>
        <w:t>Hewlet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Walker</w:t>
      </w:r>
      <w:r>
        <w:rPr/>
        <w:t xml:space="preserve"> 1991; </w:t>
      </w:r>
      <w:r>
        <w:rPr>
          <w:lang w:val="en-US"/>
        </w:rPr>
        <w:t>Smith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 2010</w:t>
      </w:r>
      <w:r>
        <w:rPr>
          <w:lang w:val="en-US"/>
        </w:rPr>
        <w:t>a</w:t>
      </w:r>
      <w:r>
        <w:rPr/>
        <w:t xml:space="preserve">; </w:t>
      </w:r>
      <w:r>
        <w:rPr>
          <w:lang w:val="en-US"/>
        </w:rPr>
        <w:t>Walke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ewlett</w:t>
      </w:r>
      <w:r>
        <w:rPr/>
        <w:t>, 1990], тогда как у крупномасштабных земледельцев и скотоводов оно, в первую очередь, носит характер материального богатства [</w:t>
      </w:r>
      <w:r>
        <w:rPr>
          <w:lang w:val="en-US"/>
        </w:rPr>
        <w:t>Shenk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10; </w:t>
      </w:r>
      <w:r>
        <w:rPr>
          <w:lang w:val="en-US"/>
        </w:rPr>
        <w:t>Smith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10</w:t>
      </w:r>
      <w:r>
        <w:rPr>
          <w:lang w:val="en-US"/>
        </w:rPr>
        <w:t>b</w:t>
      </w:r>
      <w:r>
        <w:rPr/>
        <w:t>]. При этом нужно понимать, что соматический и относительный капитал (разветвленные социальные связи), может реализовываться в разных формах в зависимости от культурного контекста, а богатство в форме материальных ценностей может по-разному использоваться и приносить обладателю разную выгоду в зависимости от его мотиваций и поведенческих стратегий [</w:t>
      </w:r>
      <w:r>
        <w:rPr>
          <w:lang w:val="en-US"/>
        </w:rPr>
        <w:t>Flinn</w:t>
      </w:r>
      <w:r>
        <w:rPr/>
        <w:t xml:space="preserve"> 2010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 тратят меньше времени на поддержание своего существования, чем большинство земледельцев или скотоводов, и в целом, не ориентированы на накопление какого-либо богатства [Барнард 2009]. Дичь крупного и среднего размера приносится охотником в лагерь и подлежит непременному дележу с остальными членами бэнда, в том числе и с не родственниками [</w:t>
      </w:r>
      <w:r>
        <w:rPr>
          <w:lang w:val="en-US"/>
        </w:rPr>
        <w:t>Woodburn</w:t>
      </w:r>
      <w:r>
        <w:rPr/>
        <w:t xml:space="preserve"> 1998; Бутовская, Мабула 2008]. Данное поведение хорошо интерпретируется в рамках модели реципрокного альтруизма [</w:t>
      </w:r>
      <w:r>
        <w:rPr>
          <w:lang w:val="en-US"/>
        </w:rPr>
        <w:t>Trivers</w:t>
      </w:r>
      <w:r>
        <w:rPr/>
        <w:t xml:space="preserve"> 1971]. Действительно, сбалансированная реципрокность, по терминологии М. Салинза [Салинз 1999], типична для обществ ОС. Дележ пищей среди членов бэнда – адаптивная стратегия в условиях общества с присваивающей экономикой. Там, где обеспечение пищевыми ресурсами не может быть гарантировано наперед и зависит во многом от погодных условий или воли случая, соблюдение правил сбалансированной реципрокности обеспечивает оптимальные условия для выживания всех членов групп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радиционные нормы распределения материальных благ в эгалитарных обществах бродячих ОС в наши дни входят в определенный конфликт при соприкосновении с монетарной экономикой [Бутовская, Мабула 2008].  Так, по нашим наблюдениям, группы хадза, ставшие объектом регулярного посещения туристов, сталкиваются с проблемой распределения и перераспределения полученных денежных средств [Бутовская, Драмбян 2007; Бутовская и др. 2009]. Один из путей решения дилеммы – приобретение маиса, соли, сахара и алкоголя. Продукты питания, а также дешевый алкоголь, купленный у соседей земледельцев, они щедро делят с другими членами группы, следуя традиционной эгалитарной модели распределения. Другие исследователи также отмечают, что дележ алкоголем широко практикуется у недавних ОС и является способом приобщения владельцев денежных накоплений к социальным традициям предков [</w:t>
      </w:r>
      <w:r>
        <w:rPr>
          <w:lang w:val="en-US"/>
        </w:rPr>
        <w:t>Wiessner</w:t>
      </w:r>
      <w:r>
        <w:rPr/>
        <w:t xml:space="preserve"> 1998 цит. по </w:t>
      </w:r>
      <w:r>
        <w:rPr>
          <w:lang w:val="en-US"/>
        </w:rPr>
        <w:t>McCall</w:t>
      </w:r>
      <w:r>
        <w:rPr/>
        <w:t xml:space="preserve"> 2000; </w:t>
      </w:r>
      <w:r>
        <w:rPr>
          <w:lang w:val="en-US"/>
        </w:rPr>
        <w:t>Peterson</w:t>
      </w:r>
      <w:r>
        <w:rPr/>
        <w:t xml:space="preserve"> 1984]. Вместе с тем, часть индивидуально заработанных средств ОС начинают тратить на индивидуальные нужды (хадза приобретают на них красивую одежду, предметы гигиены и косметические средства, украшения и предметы быта) [Бутов</w:t>
      </w:r>
      <w:r>
        <w:rPr>
          <w:lang w:val="en-US"/>
        </w:rPr>
        <w:t>c</w:t>
      </w:r>
      <w:r>
        <w:rPr/>
        <w:t>кая, Драмбян 2007; Бутовская и др. 2009а,б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личие небольшого объема индивидуальной собственности не противоречит эгалитарной идеологии. У хадза и в прошлом имелись индивидуальные предметы, не подлежащие дележу (украшения, одежда, шкуры для сна, кисеты, трубки, луки со стрелами) [</w:t>
      </w:r>
      <w:r>
        <w:rPr>
          <w:lang w:val="en-US"/>
        </w:rPr>
        <w:t>Woodburn</w:t>
      </w:r>
      <w:r>
        <w:rPr/>
        <w:t xml:space="preserve"> 1982]. Заимствование этих вещей без спроса у другого всегда расценивалось как кража и сурово каралось окружающими. В этом плане, данные о проявлениях социального неравенства, полученные в нашей работе, ни  в коей мере нельзя интерпретировать в контексте современных социально-экономических трансформаций. Напротив, нам представляется, что выводы данного исследования могут быть интерпретированы в более широком контексте и использованы в палеоантропологических реконструкциях. Хотя неравенство среди ОС выражено слабо по современным мировым стандартам, их общество, по-видимому, не живет и никогда не жило в условиях «первобытного коммунизма», как думалось ранее [</w:t>
      </w:r>
      <w:r>
        <w:rPr>
          <w:lang w:val="en-US"/>
        </w:rPr>
        <w:t>Lee</w:t>
      </w:r>
      <w:r>
        <w:rPr/>
        <w:t xml:space="preserve"> 1984, 1988].</w:t>
      </w:r>
    </w:p>
    <w:p>
      <w:pPr>
        <w:pStyle w:val="NormalWeb"/>
        <w:spacing w:lineRule="auto" w:line="360" w:before="0" w:after="280"/>
        <w:ind w:firstLine="540"/>
        <w:jc w:val="both"/>
        <w:rPr/>
      </w:pPr>
      <w:r>
        <w:rPr/>
        <w:t>Экономические эксперименты среди хадза и бушменов дзу/ ‘хоан  показали, что модели дележа пищевыми ресурсами у них наилучшим образом интерпретируются с учетом социального подтекста [</w:t>
      </w:r>
      <w:r>
        <w:rPr>
          <w:lang w:val="en-US"/>
        </w:rPr>
        <w:t>Henrich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 2005]. Предлагая реципиенту существенную долю от общей суммы, обладатель ресурсов стремится избежать социального конфликта. Характер поведения в экспериментальных играх отражал привычную модель повседневных взаимоотношений ОС, описываемых в терминах сбалансированной реципрокности. Напомним, что сущность таких взаимоотношений состоит в том, что участники трансакции получают примерно поровну: А что-то дает В, В что-то дает А либо сразу же, либо с отсрочкой [Барнард 2009: 76]. К примеру, для бушменов дзу/ ‘хоан характерна особая система обмена подарками - ксаро (</w:t>
      </w:r>
      <w:r>
        <w:rPr>
          <w:i/>
          <w:lang w:val="en-US"/>
        </w:rPr>
        <w:t>hxaro</w:t>
      </w:r>
      <w:r>
        <w:rPr/>
        <w:t>), требующая, чтобы между подарком и ответным даром прошло какое-то время. Благодаря отсрочке подчеркивается, что в основе взаимоотношений между партнерами лежат обязательства по взаимной поддержке друг друга в трудные времена [</w:t>
      </w:r>
      <w:r>
        <w:rPr>
          <w:lang w:val="en-US"/>
        </w:rPr>
        <w:t>Smith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 2010: 24]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</w:rPr>
      </w:pPr>
      <w:r>
        <w:rPr>
          <w:b/>
        </w:rPr>
        <w:t>Типы капитала и наследование богатства в малых обществах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огатство человека принимает разные формы и в разных обществах существуют разные способы передачи богатства потомкам и другим родственникам. Эти различия создают реальные трудности в проведении кросс-культурного анализа богатства в современных и доисторических обществах с разным уровнем развития экономики и разными социальными системами. С. Боулз с соавторами предложили простую и элегантную модель, в рамках которой объективное сравнение стало возможным [</w:t>
      </w:r>
      <w:r>
        <w:rPr>
          <w:lang w:val="en-US"/>
        </w:rPr>
        <w:t>Bowle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 2010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. Боулз с соавторами предлагают широкое определение понятия «богатства», близкое к понятию встроенного и экстрасоматического капитала по Каплану [</w:t>
      </w:r>
      <w:r>
        <w:rPr>
          <w:lang w:val="en-US"/>
        </w:rPr>
        <w:t>Kaplan</w:t>
      </w:r>
      <w:r>
        <w:rPr/>
        <w:t xml:space="preserve"> 1996] и определению физического и человеческого капитала в экономике [</w:t>
      </w:r>
      <w:r>
        <w:rPr>
          <w:lang w:val="en-US"/>
        </w:rPr>
        <w:t>Schultz</w:t>
      </w:r>
      <w:r>
        <w:rPr/>
        <w:t xml:space="preserve"> 1961]. В рамках предлагаемого определения возникает возможность проследить широкий спектр факторов, приводящих к возникновению неравенства между членами общества, которое сохраняется или даже аккумулируется от поколения к поколению [</w:t>
      </w:r>
      <w:r>
        <w:rPr>
          <w:lang w:val="en-US"/>
        </w:rPr>
        <w:t>Bowle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 2010: 9]. При этом неравенство может проявляться в форме различий по размеру стада, земельного надела, инструментария, накопленных полезных знаний и опыта, репродуктивному успеху, весу тела, разветвленности сети торговых партнеров и социальных связей в целом и других индивидуальных характеристик. Эти показатели совпадают с теми, что широко используются эволюционными антропологами для построения демографических моделей [</w:t>
      </w:r>
      <w:r>
        <w:rPr>
          <w:lang w:val="en-US"/>
        </w:rPr>
        <w:t>Kaplan</w:t>
      </w:r>
      <w:r>
        <w:rPr/>
        <w:t xml:space="preserve"> 1996; </w:t>
      </w:r>
      <w:r>
        <w:rPr>
          <w:lang w:val="en-US"/>
        </w:rPr>
        <w:t>Luttbeg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2000; </w:t>
      </w:r>
      <w:r>
        <w:rPr>
          <w:lang w:val="en-US"/>
        </w:rPr>
        <w:t>Mace</w:t>
      </w:r>
      <w:r>
        <w:rPr/>
        <w:t xml:space="preserve"> 2000]. Сравнение богатства в разных человеческих обществах по трем типам капитала: материальному, зависимому (родственному) и встроенному (включенному) [</w:t>
      </w:r>
      <w:r>
        <w:rPr>
          <w:lang w:val="en-US"/>
        </w:rPr>
        <w:t>Bowle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 2010: 9]. Под зависимым подразумевают положение индивида в сети социальных связей, в частности, число и статус индивидов, с которыми данный человек связан узами родства и свойства. Оценивают число индивидов, с которыми данный человек совместно питается, работает или владеет стадом. Значение социальных связей неоднократно подчеркивалось антропологами при оценке значимости того или иного члена группы в условиях нестратифицированных и стратифицированных обществ [</w:t>
      </w:r>
      <w:r>
        <w:rPr>
          <w:lang w:val="en-US"/>
        </w:rPr>
        <w:t>Mouss</w:t>
      </w:r>
      <w:r>
        <w:rPr/>
        <w:t xml:space="preserve"> 1967]. Встроенный капитал оценивается физической силой, весом тела, иммунитетом, координацией, опытом и знаниями индивида. В качестве индикатора соматического богатства в рамках такого определения выступает также репродуктивный успех, хотя традиционно репродуктивный успех принято рассматривать как производное индивидуальных различий по богатству [</w:t>
      </w:r>
      <w:r>
        <w:rPr>
          <w:lang w:val="en-US"/>
        </w:rPr>
        <w:t>Nettle</w:t>
      </w:r>
      <w:r>
        <w:rPr/>
        <w:t xml:space="preserve">, </w:t>
      </w:r>
      <w:r>
        <w:rPr>
          <w:lang w:val="en-US"/>
        </w:rPr>
        <w:t>Pollet</w:t>
      </w:r>
      <w:r>
        <w:rPr/>
        <w:t xml:space="preserve"> 2008]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Охотники-собиратели: наследование встроенного, относительного и материального капитал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ибольшие дискуссии в антропологической литературе традиционно связаны с обсуждением вопросов о социальной, политической и экономической составляющих жизни ОС [Артемова 2004; Артемова 2009; </w:t>
      </w:r>
      <w:r>
        <w:rPr>
          <w:lang w:val="en-US"/>
        </w:rPr>
        <w:t>Kelly</w:t>
      </w:r>
      <w:r>
        <w:rPr/>
        <w:t xml:space="preserve"> 1995; </w:t>
      </w:r>
      <w:r>
        <w:rPr>
          <w:lang w:val="en-US"/>
        </w:rPr>
        <w:t>Marlowe</w:t>
      </w:r>
      <w:r>
        <w:rPr/>
        <w:t xml:space="preserve"> 2005]. Особый интерес в этом плане вызывают общества</w:t>
      </w:r>
      <w:r>
        <w:rPr>
          <w:strike/>
        </w:rPr>
        <w:t xml:space="preserve"> </w:t>
      </w:r>
      <w:r>
        <w:rPr/>
        <w:t>бродячих ОС, представляющие собой бэнды. В основе их экономики лежит охота и собирательство, а основу социальной структуры составляют родственные связи. Считается, что для ОС характерно относительное равенство между полами и эгалитаризм (никто не занимает более высокое положение, по сравнению с другими) и отсутствие лидеров [Барнард 2009: 95]. В тех случаях, когда лидерство все же наблюдается, оно носит временный или ситуативный характер (например, во время коллективной охоты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давний анализ обобщенных показателей по трем типам капитала: материальному, зависимому (родственному) и встроенному (включенному) показал, однако, что в обществах ОС, даже при наличии механизмов уравнивания, не существует абсолютного равенства возможностей для всех [</w:t>
      </w:r>
      <w:r>
        <w:rPr>
          <w:lang w:val="en-US"/>
        </w:rPr>
        <w:t>Smith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 2010: 31]: потомки тех, кто лучше преуспевал в жизни (чаще всего это были лидеры бэндов), также оказываются на высоте, а дети неудачников (самые бедные и несостоятельные члены бэндов), также пополняют ряды неудачников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</w:rPr>
      </w:pPr>
      <w:r>
        <w:rPr>
          <w:b/>
        </w:rPr>
        <w:t>Лидерство у хадза: выгоды и затрат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успевание в обществах ОС преимущественно проявляется в форме большего накопления встроенного и относительного капитала. Родители практически не передают своим потомкам каких-либо материальных ценностей. Однако семьи, обладающие лучшими материальными ресурсами, все же обеспечивают детям лучшие стартовые условия для успешного будущего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/>
        <w:t>Ниже мы приводим собственные данные полевых исследований, проводимых в северной Танзании в течение ежегодных полевых сезонов с 2006 по 2010 гг. (детали см. Бутовская, Драмбян 2007; Бутовская, Мабула 2008; Бутовская и др. 2008; Бутовская и др. 2009а,б; Бутовская и др. 2010). Работу проводили исключительно среди хадза, продолжающих вести традиционный образ жизни бродячих ОС. В соответствии с целями данного исследования, мы сравнили демографические, поведенческие и антропометрические характеристики взрослых мужчин. Выборка представлена 150 индивидами, из которых 31 позиционировали себя в качестве лидеров бэндов, остальные 119 не претендовали на эту роль. Возраст мужчин варьировал от 18 до 70 лет.</w:t>
      </w:r>
      <w:r>
        <w:rPr>
          <w:bCs/>
        </w:rPr>
        <w:t xml:space="preserve"> По каждому мужчине отмечали следующие демографические данные: степень полигамности, число родившихся детей, число детей, доживших до 5 лет, число здравствующих на момент наших исследований братьев и сестер респондентов. Наряду с этим, с помощью опросника Басса-Перри (версия на суахили) [</w:t>
      </w:r>
      <w:r>
        <w:rPr>
          <w:bCs/>
          <w:lang w:val="en-US"/>
        </w:rPr>
        <w:t>Buss</w:t>
      </w:r>
      <w:r>
        <w:rPr>
          <w:bCs/>
        </w:rPr>
        <w:t xml:space="preserve">, </w:t>
      </w:r>
      <w:r>
        <w:rPr>
          <w:bCs/>
          <w:lang w:val="en-US"/>
        </w:rPr>
        <w:t>Perry</w:t>
      </w:r>
      <w:r>
        <w:rPr>
          <w:bCs/>
        </w:rPr>
        <w:t xml:space="preserve"> 1992] мы выявляли самооценки мужчин по четырем шкалам агрессии (физическая, вербальная, гнев, враждебность), а также самооценки по доминированию (версия на суахили) [Бутовская и др. 2010]. Наряду с этим проводили антропометрические измерения: роста, веса (на основе этих показателей вычисляли индекс массы тела (</w:t>
      </w:r>
      <w:r>
        <w:rPr>
          <w:bCs/>
          <w:lang w:val="en-US"/>
        </w:rPr>
        <w:t>BMI</w:t>
      </w:r>
      <w:r>
        <w:rPr>
          <w:bCs/>
        </w:rPr>
        <w:t>)), длины второго и четвертого пальцев на правой и левой руках (для вычисления пальцевого индекса (2</w:t>
      </w:r>
      <w:r>
        <w:rPr>
          <w:bCs/>
          <w:lang w:val="en-US"/>
        </w:rPr>
        <w:t>D</w:t>
      </w:r>
      <w:r>
        <w:rPr>
          <w:bCs/>
        </w:rPr>
        <w:t>:4</w:t>
      </w:r>
      <w:r>
        <w:rPr>
          <w:bCs/>
          <w:lang w:val="en-US"/>
        </w:rPr>
        <w:t>D</w:t>
      </w:r>
      <w:r>
        <w:rPr>
          <w:bCs/>
        </w:rPr>
        <w:t>)) [</w:t>
      </w:r>
      <w:r>
        <w:rPr>
          <w:bCs/>
          <w:lang w:val="en-US"/>
        </w:rPr>
        <w:t>Butovskaya</w:t>
      </w:r>
      <w:r>
        <w:rPr>
          <w:bCs/>
        </w:rPr>
        <w:t xml:space="preserve"> </w:t>
      </w:r>
      <w:r>
        <w:rPr>
          <w:bCs/>
          <w:lang w:val="en-US"/>
        </w:rPr>
        <w:t>et</w:t>
      </w:r>
      <w:r>
        <w:rPr>
          <w:bCs/>
        </w:rPr>
        <w:t xml:space="preserve"> </w:t>
      </w:r>
      <w:r>
        <w:rPr>
          <w:bCs/>
          <w:lang w:val="en-US"/>
        </w:rPr>
        <w:t>al</w:t>
      </w:r>
      <w:r>
        <w:rPr>
          <w:bCs/>
        </w:rPr>
        <w:t>. 2010], ширины плеч, обхватов талии и бедер (для вычисления соотношения талии к бедрам (</w:t>
      </w:r>
      <w:r>
        <w:rPr>
          <w:bCs/>
          <w:lang w:val="en-US"/>
        </w:rPr>
        <w:t>W</w:t>
      </w:r>
      <w:r>
        <w:rPr>
          <w:bCs/>
        </w:rPr>
        <w:t>/</w:t>
      </w:r>
      <w:r>
        <w:rPr>
          <w:bCs/>
          <w:lang w:val="en-US"/>
        </w:rPr>
        <w:t>H</w:t>
      </w:r>
      <w:r>
        <w:rPr>
          <w:bCs/>
        </w:rPr>
        <w:t>)), силы кистей рук, обхвата бицеп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</w:rPr>
      </w:pPr>
      <w:r>
        <w:rPr>
          <w:b/>
        </w:rPr>
        <w:t>Демографические показател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Лидеры в целом более полигамны, чем другие мужчины хадза: 1,6 ± 0,7 и 1,1 ± 0,3 (</w:t>
      </w:r>
      <w:r>
        <w:rPr>
          <w:lang w:val="en-US"/>
        </w:rPr>
        <w:t>Z</w:t>
      </w:r>
      <w:r>
        <w:rPr/>
        <w:t xml:space="preserve">= -4,506; </w:t>
      </w:r>
      <w:r>
        <w:rPr>
          <w:lang w:val="en-US"/>
        </w:rPr>
        <w:t>p</w:t>
      </w:r>
      <w:r>
        <w:rPr/>
        <w:t xml:space="preserve">=0,0001; </w:t>
      </w:r>
      <w:r>
        <w:rPr>
          <w:lang w:val="en-US"/>
        </w:rPr>
        <w:t>n</w:t>
      </w:r>
      <w:r>
        <w:rPr/>
        <w:t xml:space="preserve">1=30, </w:t>
      </w:r>
      <w:r>
        <w:rPr>
          <w:lang w:val="en-US"/>
        </w:rPr>
        <w:t>n</w:t>
      </w:r>
      <w:r>
        <w:rPr/>
        <w:t>=83). Эти различия отчетливо выражены во всех возрастных группах (Рис. 1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исунок 1. Количество жен у лидеров и остальных мужчин хадза в разных возрастных группах</w: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2605" cy="2880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933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Лидеры, в целом являлись отцами достоверно большего числа детей (</w:t>
      </w:r>
      <w:r>
        <w:rPr>
          <w:lang w:val="en-US"/>
        </w:rPr>
        <w:t>Z</w:t>
      </w:r>
      <w:r>
        <w:rPr/>
        <w:t xml:space="preserve">=-5,075; </w:t>
      </w:r>
      <w:r>
        <w:rPr>
          <w:lang w:val="en-US"/>
        </w:rPr>
        <w:t>p</w:t>
      </w:r>
      <w:r>
        <w:rPr/>
        <w:t xml:space="preserve">=0,0001; </w:t>
      </w:r>
      <w:r>
        <w:rPr>
          <w:lang w:val="en-US"/>
        </w:rPr>
        <w:t>n</w:t>
      </w:r>
      <w:r>
        <w:rPr/>
        <w:t xml:space="preserve">1=31, </w:t>
      </w:r>
      <w:r>
        <w:rPr>
          <w:lang w:val="en-US"/>
        </w:rPr>
        <w:t>n</w:t>
      </w:r>
      <w:r>
        <w:rPr/>
        <w:t>2=119) (Рис. 2). Эти различия особенно отчетливо проявлялись в возрастных группах старше 30 лет: 6,1 ± 3,5 ребенка у лидеров против 3,2 ± 2,7 у остальных мужчин (</w:t>
      </w:r>
      <w:r>
        <w:rPr>
          <w:lang w:val="en-US"/>
        </w:rPr>
        <w:t>t</w:t>
      </w:r>
      <w:r>
        <w:rPr/>
        <w:t xml:space="preserve">=-3,68; </w:t>
      </w:r>
      <w:r>
        <w:rPr>
          <w:lang w:val="en-US"/>
        </w:rPr>
        <w:t>p</w:t>
      </w:r>
      <w:r>
        <w:rPr/>
        <w:t>=0,000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Рисунок 2. Число детей, родившихся у лидеров и остальных мужчин хадз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5598795" cy="4225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Кроме того, дети лидеров лучше выживали, что вероятно, свидетельствует о лучших условиях жизни (более качественная пища, лучший уход, «лучшие гены») (</w:t>
      </w:r>
      <w:r>
        <w:rPr>
          <w:lang w:val="en-US"/>
        </w:rPr>
        <w:t>Z</w:t>
      </w:r>
      <w:r>
        <w:rPr/>
        <w:t xml:space="preserve">=-4,187; </w:t>
      </w:r>
      <w:r>
        <w:rPr>
          <w:lang w:val="en-US"/>
        </w:rPr>
        <w:t>p</w:t>
      </w:r>
      <w:r>
        <w:rPr/>
        <w:t xml:space="preserve">=0,0001; </w:t>
      </w:r>
      <w:r>
        <w:rPr>
          <w:lang w:val="en-US"/>
        </w:rPr>
        <w:t>n</w:t>
      </w:r>
      <w:r>
        <w:rPr/>
        <w:t xml:space="preserve">1 =31, </w:t>
      </w:r>
      <w:r>
        <w:rPr>
          <w:lang w:val="en-US"/>
        </w:rPr>
        <w:t>n</w:t>
      </w:r>
      <w:r>
        <w:rPr/>
        <w:t>2=119). До 5-ти летнего возраста в возрастной категории старше 30 лет у лидеров в среднем доживало 4,1 ± 2,9 ребенка, а у остальных мужчин сходного возраста только 2,5 ± 2,2 (</w:t>
      </w:r>
      <w:r>
        <w:rPr>
          <w:lang w:val="en-US"/>
        </w:rPr>
        <w:t>t</w:t>
      </w:r>
      <w:r>
        <w:rPr/>
        <w:t xml:space="preserve">=-2,59, </w:t>
      </w:r>
      <w:r>
        <w:rPr>
          <w:lang w:val="en-US"/>
        </w:rPr>
        <w:t>p</w:t>
      </w:r>
      <w:r>
        <w:rPr/>
        <w:t xml:space="preserve">=0,012) (Рис. 3).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Рисунок 3. Число детей, доживших до пятилетнего возраста у лидеров и остальных мужчин хадза 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288915" cy="2863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3751" r="-7" b="6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к показал регрессионный анализ, возраст служит достоверно надежным предсказателем числа выживших детей у лидеров (</w:t>
      </w:r>
      <w:r>
        <w:rPr>
          <w:lang w:val="en-US"/>
        </w:rPr>
        <w:t>Beta</w:t>
      </w:r>
      <w:r>
        <w:rPr/>
        <w:t xml:space="preserve">=0,6; </w:t>
      </w:r>
      <w:r>
        <w:rPr>
          <w:lang w:val="en-US"/>
        </w:rPr>
        <w:t>B</w:t>
      </w:r>
      <w:r>
        <w:rPr/>
        <w:t xml:space="preserve"> = 3,8; </w:t>
      </w:r>
      <w:r>
        <w:rPr>
          <w:lang w:val="en-US"/>
        </w:rPr>
        <w:t>p</w:t>
      </w:r>
      <w:r>
        <w:rPr/>
        <w:t xml:space="preserve"> =0,001, </w:t>
      </w:r>
      <w:r>
        <w:rPr>
          <w:lang w:val="en-US"/>
        </w:rPr>
        <w:t>n</w:t>
      </w:r>
      <w:r>
        <w:rPr/>
        <w:t>=21), но не для остальных мужчин хадза (</w:t>
      </w:r>
      <w:r>
        <w:rPr>
          <w:lang w:val="en-US"/>
        </w:rPr>
        <w:t>Beta</w:t>
      </w:r>
      <w:r>
        <w:rPr/>
        <w:t xml:space="preserve">=0,04; </w:t>
      </w:r>
      <w:r>
        <w:rPr>
          <w:lang w:val="en-US"/>
        </w:rPr>
        <w:t>B</w:t>
      </w:r>
      <w:r>
        <w:rPr/>
        <w:t xml:space="preserve"> = 0,2; не дост., </w:t>
      </w:r>
      <w:r>
        <w:rPr>
          <w:lang w:val="en-US"/>
        </w:rPr>
        <w:t>n</w:t>
      </w:r>
      <w:r>
        <w:rPr/>
        <w:t>=57) (Рис. 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сунок 4. Зависимость числа выживших до пятилетнего возраста детей от возраста мужч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8375" cy="2971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6476" r="-5" b="9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firstLine="540"/>
        <w:jc w:val="both"/>
        <w:outlineLvl w:val="0"/>
        <w:rPr>
          <w:b/>
          <w:b/>
        </w:rPr>
      </w:pPr>
      <w:r>
        <w:rPr>
          <w:b/>
        </w:rPr>
        <w:t>Сети социальных связ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>Относительный капитал у хадза проявляется в форме сети социальных связей, которая в первую очередь определяется числом близких родственников самого мужчины, а также числом родственников его жены. В нашем исследовании оценивалась разветвленность сети близких родственников самого мужчины (число родных братьев и сестер, живых на момент нашего пребывания в бэнде). Было установлено, что у лидеров было достоверно больше живых братьев: 3,75 ± 0,42 и 2,67 ± 0,19, соответственно (</w:t>
      </w:r>
      <w:r>
        <w:rPr>
          <w:color w:val="000000"/>
        </w:rPr>
        <w:t xml:space="preserve">Kolmogorov-Smirnov Z = 1,414;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=0,037;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1=20 и </w:t>
      </w:r>
      <w:r>
        <w:rPr>
          <w:color w:val="000000"/>
          <w:lang w:val="en-US"/>
        </w:rPr>
        <w:t>n</w:t>
      </w:r>
      <w:r>
        <w:rPr>
          <w:color w:val="000000"/>
        </w:rPr>
        <w:t>2=73,). Аналогичным образом у лидеров оказалось также достоверно больше</w:t>
      </w:r>
      <w:r>
        <w:rPr/>
        <w:t xml:space="preserve"> и живых сестер: 3,65 ± 0,30 и 2,42 ± 0,19, соответственно (</w:t>
      </w:r>
      <w:r>
        <w:rPr>
          <w:color w:val="000000"/>
        </w:rPr>
        <w:t xml:space="preserve">Kolmogorov-Smirnov Z = 1,992;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=0,001;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1=20 и </w:t>
      </w:r>
      <w:r>
        <w:rPr>
          <w:color w:val="000000"/>
          <w:lang w:val="en-US"/>
        </w:rPr>
        <w:t>n</w:t>
      </w:r>
      <w:r>
        <w:rPr>
          <w:color w:val="000000"/>
        </w:rPr>
        <w:t>2=73,)</w:t>
      </w:r>
      <w:r>
        <w:rPr/>
        <w:t xml:space="preserve"> по сравнению с другими мужчинами группы (Рис. 5, 6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исунок 5. Число выживших к моменту данного исследования братьев у лидеров в сравнении с остальными мужчинами хадза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371465" cy="340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исунок 6. Число выживших к моменту данного исследования сестер у лидеров в сравнении с остальными мужчинами хадза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drawing>
          <wp:inline distT="0" distB="0" distL="0" distR="0">
            <wp:extent cx="5934075" cy="3517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</w:rPr>
      </w:pPr>
      <w:r>
        <w:rPr>
          <w:b/>
        </w:rPr>
        <w:t>Поведенческие и антропометрические показател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Лидеры не отличались от остальных мужчин по показателям агрессивности и доминирования (Табл. 1). Они, однако, имели большие обхваты талии ( </w:t>
      </w:r>
      <w:r>
        <w:rPr>
          <w:lang w:val="en-US"/>
        </w:rPr>
        <w:t>Z</w:t>
      </w:r>
      <w:r>
        <w:rPr/>
        <w:t xml:space="preserve"> =-2,729; </w:t>
      </w:r>
      <w:r>
        <w:rPr>
          <w:lang w:val="en-US"/>
        </w:rPr>
        <w:t>p</w:t>
      </w:r>
      <w:r>
        <w:rPr/>
        <w:t>=,006), бедер (</w:t>
      </w:r>
      <w:r>
        <w:rPr>
          <w:lang w:val="en-US"/>
        </w:rPr>
        <w:t>Z</w:t>
      </w:r>
      <w:r>
        <w:rPr/>
        <w:t xml:space="preserve">=-2,425; </w:t>
      </w:r>
      <w:r>
        <w:rPr>
          <w:lang w:val="en-US"/>
        </w:rPr>
        <w:t>p</w:t>
      </w:r>
      <w:r>
        <w:rPr/>
        <w:t>=0,015), более широкие плечи (</w:t>
      </w:r>
      <w:r>
        <w:rPr>
          <w:lang w:val="en-US"/>
        </w:rPr>
        <w:t>Z</w:t>
      </w:r>
      <w:r>
        <w:rPr/>
        <w:t xml:space="preserve"> =-3,420; </w:t>
      </w:r>
      <w:r>
        <w:rPr>
          <w:lang w:val="en-US"/>
        </w:rPr>
        <w:t>p</w:t>
      </w:r>
      <w:r>
        <w:rPr/>
        <w:t>=,001) (Табл. 1). Лидеры также были несколько тяжелее соплеменников, характеризовались большей силой кистей рук и более высоким уровнем утреннего эстрадиола (Табл. 1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1. Показатели поведения и антропометрические признаки у лидеров и остальных мужчин хадза (вся выборка)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060"/>
        <w:gridCol w:w="1260"/>
        <w:gridCol w:w="720"/>
        <w:gridCol w:w="1260"/>
        <w:gridCol w:w="1620"/>
        <w:gridCol w:w="1620"/>
      </w:tblGrid>
      <w:tr>
        <w:trPr>
          <w:trHeight w:val="9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- не лидер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 лиде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93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ндартное отклонени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ндартная ошибка средней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агрессия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215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501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58643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269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5394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8249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бальная агрессия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896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438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37994</w:t>
            </w:r>
          </w:p>
        </w:tc>
      </w:tr>
      <w:tr>
        <w:trPr>
          <w:trHeight w:val="231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961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2471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83294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нев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172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88759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52400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269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1657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1308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ждебность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,011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65379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60270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,346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9996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17662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инирование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1,440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4655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14363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400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533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74616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 (м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622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670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620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6341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738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1348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 (кг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735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1416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66024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183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,6078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0642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массы тела (BMI) (кг/м²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775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,1116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20042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2229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9071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36703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хват плеч (см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,0769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2371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81944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,165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1934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82240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хват талии (см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5829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37259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49670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186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0189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63936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хват бедер (см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,383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1104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47246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,233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8819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89132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шение талии к бедрам (W/H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8629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609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578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864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561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1081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хват бицепсов, правая рука (см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,049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0691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19130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,633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8797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34319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ломер, правая рука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266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7384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81570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103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2941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72589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льцевый индекс, правая рука (r2D:4D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9719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407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402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977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315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618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ется (1=никогда, 2=в детстве и юности, 3=в настоящее время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25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5844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7423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411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6183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14997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ренний уровень тестостерона (пмоль/л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151</w:t>
            </w:r>
            <w:r>
              <w:rPr>
                <w:color w:val="000000"/>
                <w:lang w:val="en-US"/>
              </w:rPr>
              <w:t>,323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,3178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,99212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142,038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,7054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,24900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ренний уровень эстрадиола (пмоль/л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656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,8800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83699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406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,6840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53265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растная группа (1&lt;20, 2&gt;=20&lt;30, 3&gt;=30&lt;40, 4&gt;= 40 лет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661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99761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9184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433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7279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13290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итывая тот факт, что лидеры были достоверно старше других мужчин из нашей выборки, мы провели повторные расчеты, исключив из анализа индивидов младше 30-ти летнего возраста (Табл. 2). Лидеры и в этом случае имели достоверно более широкие плечи (</w:t>
      </w:r>
      <w:r>
        <w:rPr>
          <w:lang w:val="en-US"/>
        </w:rPr>
        <w:t>Z</w:t>
      </w:r>
      <w:r>
        <w:rPr/>
        <w:t xml:space="preserve">=-2,121; </w:t>
      </w:r>
      <w:r>
        <w:rPr>
          <w:lang w:val="en-US"/>
        </w:rPr>
        <w:t>p</w:t>
      </w:r>
      <w:r>
        <w:rPr/>
        <w:t>=,034) и бедра (</w:t>
      </w:r>
      <w:r>
        <w:rPr>
          <w:lang w:val="en-US"/>
        </w:rPr>
        <w:t>Z</w:t>
      </w:r>
      <w:r>
        <w:rPr/>
        <w:t xml:space="preserve">=-1,979; </w:t>
      </w:r>
      <w:r>
        <w:rPr>
          <w:lang w:val="en-US"/>
        </w:rPr>
        <w:t>p</w:t>
      </w:r>
      <w:r>
        <w:rPr/>
        <w:t>=,048). Для этой возрастной категории также сохранились тенденции к большей силе кистей рук у лидеров и более высокому уровню утреннего эстрадиола (Табл. 2). Кроме того, у лидеров пальцевой индекс был несколько выше (т.е., фемининней) по сравнению с другими мужчинами хадза старшего возраста (Рис. 7)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2. Показатели поведения и антропометрические признаки у лидеров и остальных мужчин хадза (мужчины 30-ти лет и старше)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060"/>
        <w:gridCol w:w="1260"/>
        <w:gridCol w:w="720"/>
        <w:gridCol w:w="1260"/>
        <w:gridCol w:w="1620"/>
        <w:gridCol w:w="1620"/>
      </w:tblGrid>
      <w:tr>
        <w:trPr>
          <w:trHeight w:val="9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- не лидер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 лиде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93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ндартное отклонени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ндартная ошибка средней</w:t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агрессия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,458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5847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,80609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,5909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4339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1,37173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бальная агрессия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,145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4763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,50176</w:t>
            </w:r>
          </w:p>
        </w:tc>
      </w:tr>
      <w:tr>
        <w:trPr>
          <w:trHeight w:val="231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,727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4205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,94246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нев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,416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1729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,74664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,363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7060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1,00334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аждебность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,458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9749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,86241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,681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0426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1,28829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инирование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,454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,55251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/>
            </w:pPr>
            <w:r>
              <w:rPr>
                <w:color w:val="000000"/>
              </w:rPr>
              <w:t>2,70735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,3529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,9408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4,10876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 (м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6309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0714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,00893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635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0719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,01411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 (кг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,656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,4800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,93501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,903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9714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1,36720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екс массы тела (BMI) (кг/м²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279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2367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,28639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014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9316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,40278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хват плеч (см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5,974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,0235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1,22358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,021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4178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,92118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хват талии (см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,401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5994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,69993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,450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,3357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,65420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хват бедер (см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4,676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5335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,69169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87,569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,9430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,96941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шение талии к бедрам (W/H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881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0663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,00850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864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0603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,01259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хват бицепсов, правая рука (см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,493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1763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,27204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,5808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,0129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,39477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ломер, правая рука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060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7,7127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1,09074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4,120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,4000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1,88000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льцевый индекс, правая рука (r2D:4D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973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04066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,00534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980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0306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,00653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ется (1=никогда, 2=в детстве и юности, 3=в настоящее время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310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6602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,12261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4667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,6399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,16523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ренний уровень тестостерона (пмоль/л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4,019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4,2066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52,77109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3,0650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,64724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18,30163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ренний уровень эстрадиола (пмоль/л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,813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68335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1,02076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,050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235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"/>
              <w:jc w:val="both"/>
              <w:rPr>
                <w:color w:val="000000"/>
              </w:rPr>
            </w:pPr>
            <w:r>
              <w:rPr>
                <w:color w:val="000000"/>
              </w:rPr>
              <w:t>7,59786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сунок 6. Пальцевой индекс на правой руке у лидеров и других мужчин хадза в разных возрастных группах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76290" cy="36499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5459" r="-6" b="3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/>
          <w:b/>
        </w:rPr>
      </w:pPr>
      <w:r>
        <w:rPr>
          <w:b/>
        </w:rPr>
        <w:t>Обсужд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ши данные по стратегиям поведения, антропометрии и демографии хадза во многом согласуются с данными других авторов, работающих с данной культурой [</w:t>
      </w:r>
      <w:r>
        <w:rPr>
          <w:lang w:val="en-US"/>
        </w:rPr>
        <w:t>Woodburn</w:t>
      </w:r>
      <w:r>
        <w:rPr/>
        <w:t xml:space="preserve"> 1998; </w:t>
      </w:r>
      <w:r>
        <w:rPr>
          <w:lang w:val="en-US"/>
        </w:rPr>
        <w:t>Hiernaux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artono</w:t>
      </w:r>
      <w:r>
        <w:rPr/>
        <w:t xml:space="preserve"> 1980; </w:t>
      </w:r>
      <w:r>
        <w:rPr>
          <w:lang w:val="en-US"/>
        </w:rPr>
        <w:t>Jones</w:t>
      </w:r>
      <w:r>
        <w:rPr/>
        <w:t xml:space="preserve"> 2006; </w:t>
      </w:r>
      <w:r>
        <w:rPr>
          <w:lang w:val="en-US"/>
        </w:rPr>
        <w:t>Marlowe</w:t>
      </w:r>
      <w:r>
        <w:rPr/>
        <w:t xml:space="preserve">, </w:t>
      </w:r>
      <w:r>
        <w:rPr>
          <w:lang w:val="en-US"/>
        </w:rPr>
        <w:t>Berbersque</w:t>
      </w:r>
      <w:r>
        <w:rPr/>
        <w:t xml:space="preserve"> 2009]. Соматический капитал у хадза, в первую очередь представлен весом тела, силой кистей рук, развитием бицепсов. Сила исключительно важна для мужчин и коррелирует с искусностью стрельбы из лука и способностью натягивать луки большего размера [</w:t>
      </w:r>
      <w:r>
        <w:rPr>
          <w:lang w:val="en-US"/>
        </w:rPr>
        <w:t>Jones</w:t>
      </w:r>
      <w:r>
        <w:rPr/>
        <w:t xml:space="preserve">, </w:t>
      </w:r>
      <w:r>
        <w:rPr>
          <w:lang w:val="en-US"/>
        </w:rPr>
        <w:t>Marlowe</w:t>
      </w:r>
      <w:r>
        <w:rPr/>
        <w:t xml:space="preserve"> 2002]. Исследователи, работающие среди хадза, едины во мнении о том, что, не взирая на выраженную эгалитарность этого общества, в бэндах можно наблюдать некоторое расслоение среди мужчин: лучшие охотники обладают большей «престижностью» и оставляют больше выживших потомков [</w:t>
      </w:r>
      <w:r>
        <w:rPr>
          <w:lang w:val="en-US"/>
        </w:rPr>
        <w:t>Hawke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2001; </w:t>
      </w:r>
      <w:r>
        <w:rPr>
          <w:lang w:val="en-US"/>
        </w:rPr>
        <w:t>Marlowe</w:t>
      </w:r>
      <w:r>
        <w:rPr/>
        <w:t xml:space="preserve"> 2003]. Больший репродуктивный успех достигается не за счет большего количества жен, а благодаря тому, что после развода они имеют более высокие шансы на вступление в последующий брак с более молодой партнершей [</w:t>
      </w:r>
      <w:r>
        <w:rPr>
          <w:lang w:val="en-US"/>
        </w:rPr>
        <w:t>Marlowe</w:t>
      </w:r>
      <w:r>
        <w:rPr/>
        <w:t xml:space="preserve"> 2000]. Привлекательность самих мужчин для женщин существенным образом определяется их охотничьим умением. Мужчина-охотник, возвращаясь с добычей, часть туши животного сразу зажаривает на костре и делит это мясо с другими мужчинами [Бутовская и др. 2009а,б], а оставшееся мясо он передает жене и та, в свою очередь, распределяет его между женщинами бэнда </w:t>
      </w:r>
      <w:r>
        <w:rPr>
          <w:color w:val="FF0000"/>
        </w:rPr>
        <w:t>(фото 1).</w:t>
      </w:r>
      <w:r>
        <w:rPr/>
        <w:t xml:space="preserve"> Однако, как показывают многолетние наблюдения, проводившиеся непосредственно в лагерях хадза, несмотря на распространенность традиций дележа охотничьей добычей, все же доля мяса остающаяся в семье самого охотника выше, по сравнению с долей, которые получают другие семьи бэнда [</w:t>
      </w:r>
      <w:r>
        <w:rPr>
          <w:lang w:val="en-US"/>
        </w:rPr>
        <w:t>Smith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 2010]. Другой желанный продукт – мед - также служит предметом дележа, однако мужчины нередко утаивают его для своей семьи [</w:t>
      </w:r>
      <w:r>
        <w:rPr>
          <w:lang w:val="en-US"/>
        </w:rPr>
        <w:t>Marlowe</w:t>
      </w:r>
      <w:r>
        <w:rPr/>
        <w:t xml:space="preserve"> 2003]. Т.о., в условиях эгалитарного общества хадза, распределение наиболее ценных ресурсов (мясо, мед) происходит не вполне в соответствии с принципами всеобщего равенства. Семьи лучших добытчиков оказываются в более привилегированном положен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Хорошие охотники (чаще всего именно они являются лидерами бэндов) окружены всеобщим уважением и обладают большим авторитетом [Бутовская, Мабула 2008; Бутовская и др. 2009 а,б]. Несмотря на то, что у эгалитарных хадза не принято указывать другим или навязывать свою точку зрения, по нашим наблюдениям, лидеры все же могут принимать решения за всех членов группы или устанавливать определенные правила поведения в рамках своего бэнда. К примеру, в ситуациях общения им делегируют право ведения переговоров. Хотя лидеры и не могут в ультимативной форме отдавать распоряжения другим членам группы, к их мнению, безусловно, прислушиваются, к ним проявляют уважение. Такое положение дел отмечено и для других ОС. Так, у дзу/ ‘хоанси, бушменов Калахари, индивиды, существенно превосходящие других по охотничьему мастерству, знахарству, социальным навыкам, обмену </w:t>
      </w:r>
      <w:r>
        <w:rPr>
          <w:i/>
          <w:lang w:val="en-US"/>
        </w:rPr>
        <w:t>hsaro</w:t>
      </w:r>
      <w:r>
        <w:rPr/>
        <w:t xml:space="preserve"> воспринимаются окружающими как </w:t>
      </w:r>
      <w:r>
        <w:rPr>
          <w:i/>
          <w:lang w:val="en-US"/>
        </w:rPr>
        <w:t>haiha</w:t>
      </w:r>
      <w:r>
        <w:rPr/>
        <w:t xml:space="preserve"> (мужчины) или </w:t>
      </w:r>
      <w:r>
        <w:rPr>
          <w:i/>
          <w:lang w:val="en-US"/>
        </w:rPr>
        <w:t>aihadi</w:t>
      </w:r>
      <w:r>
        <w:rPr/>
        <w:t xml:space="preserve"> (женщины), что в переводе означает «те, кто владеет вещами» или «лидеры» [</w:t>
      </w:r>
      <w:r>
        <w:rPr>
          <w:lang w:val="en-US"/>
        </w:rPr>
        <w:t>Wiessner</w:t>
      </w:r>
      <w:r>
        <w:rPr/>
        <w:t xml:space="preserve"> 2002]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/>
        <w:t>В отличие от большинства приматов (исключение составляют виды, практикующие моногамию и полиандрию, широко представленные среди гиббонов, тити, тамаринов, игрунок), мужчины в человеческих культурах вносят существенный вклад в заботу о детях [</w:t>
      </w:r>
      <w:r>
        <w:rPr>
          <w:bCs/>
          <w:color w:val="000000"/>
          <w:lang w:val="en-US"/>
        </w:rPr>
        <w:t>Clutton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Brock</w:t>
      </w:r>
      <w:r>
        <w:rPr>
          <w:bCs/>
          <w:color w:val="000000"/>
        </w:rPr>
        <w:t xml:space="preserve"> 1991]. По-видимому, эта специфика человека особенно ярко проявляется именно в условиях моногамии (преимущественно сериальной), типичной для ОС [Бутовская, Файнберг 1993]. Однако объем отцовской помощи может существенно варьировать как внутри культуры [</w:t>
      </w:r>
      <w:r>
        <w:rPr>
          <w:bCs/>
          <w:color w:val="000000"/>
          <w:lang w:val="en-US"/>
        </w:rPr>
        <w:t>Draper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Harpending</w:t>
      </w:r>
      <w:r>
        <w:rPr>
          <w:bCs/>
          <w:color w:val="000000"/>
        </w:rPr>
        <w:t xml:space="preserve"> 1982], так и между культурами [</w:t>
      </w:r>
      <w:r>
        <w:rPr>
          <w:bCs/>
          <w:color w:val="000000"/>
          <w:lang w:val="en-US"/>
        </w:rPr>
        <w:t>Marlowe</w:t>
      </w:r>
      <w:r>
        <w:rPr>
          <w:bCs/>
          <w:color w:val="000000"/>
        </w:rPr>
        <w:t xml:space="preserve"> 2000; </w:t>
      </w:r>
      <w:r>
        <w:rPr>
          <w:bCs/>
          <w:color w:val="000000"/>
          <w:lang w:val="en-US"/>
        </w:rPr>
        <w:t>Marlow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l</w:t>
      </w:r>
      <w:r>
        <w:rPr>
          <w:bCs/>
          <w:color w:val="000000"/>
        </w:rPr>
        <w:t>. 2005]. Изменчивость в объеме отцовского вклада и его составляющих может объясняться с позиций компромисса между вкладом в потомство и вкладом в поиски половых партнеров (компромисса между стратегиями «отца» и «мачо») [</w:t>
      </w:r>
      <w:r>
        <w:rPr>
          <w:bCs/>
          <w:color w:val="000000"/>
          <w:lang w:val="en-US"/>
        </w:rPr>
        <w:t>Draper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Harpending</w:t>
      </w:r>
      <w:r>
        <w:rPr>
          <w:bCs/>
          <w:color w:val="000000"/>
        </w:rPr>
        <w:t xml:space="preserve"> 1988; </w:t>
      </w:r>
      <w:r>
        <w:rPr>
          <w:lang w:val="en-US"/>
        </w:rPr>
        <w:t>Blurton</w:t>
      </w:r>
      <w:r>
        <w:rPr/>
        <w:t xml:space="preserve"> </w:t>
      </w:r>
      <w:r>
        <w:rPr>
          <w:lang w:val="en-US"/>
        </w:rPr>
        <w:t>Jone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 2000</w:t>
      </w:r>
      <w:r>
        <w:rPr>
          <w:bCs/>
          <w:color w:val="000000"/>
        </w:rPr>
        <w:t>]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олее высокий репродуктивный успех лидеров, отмеченный в нашем исследовании, можно рассматривать как следствие двух составляющих: успешная конкуренция с другими мужчинами за брачных партнерш (конкуренция эта не носит прямого характера, а определяется большей привлекательностью лидеров в качестве мужей со стороны женщин) и большими возможностями выбора более молодых, здоровых и внешне привлекательных партнерш для лидеров. Как отмечают другие авторы, в случае развода или смерти предыдущей жены, лидеры определенно имеют больше шансов вступить в повторный брак с более молодой партнершей, чем остальные мужчины [</w:t>
      </w:r>
      <w:r>
        <w:rPr>
          <w:lang w:val="en-US"/>
        </w:rPr>
        <w:t>Marlowe</w:t>
      </w:r>
      <w:r>
        <w:rPr/>
        <w:t xml:space="preserve"> 2000, 2003]. Хотя в целом для хадза характерна сериальная моногамии, все же около 4% мужчин практикуют полигамию. Как продемонстрировано в нашем исследовании, лидеры в целом более полигамны, чем остальные мужчины </w:t>
      </w:r>
      <w:r>
        <w:rPr>
          <w:color w:val="FF0000"/>
        </w:rPr>
        <w:t>(фото 2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ряду с этим, больший репродуктивный успех лидеров достигается за счет большего отцовского вклада лидеров. Мужчины хадза отчетливо ориентированы на родительский вклад, и по данным последних лет при наличии в семье маленьких детей приносят больше мяса [</w:t>
      </w:r>
      <w:r>
        <w:rPr>
          <w:lang w:val="en-US"/>
        </w:rPr>
        <w:t>Marlowe</w:t>
      </w:r>
      <w:r>
        <w:rPr/>
        <w:t xml:space="preserve"> 1999, 2003]. Наши данные также свидетельствуют о том, что мужчины хадза в целом много времени проводят, общаясь с маленькими детьми (держат на руках, кормят, выполняют гигиенические процедуры, играют). Лидеры в этом плане, по-видимому, даже превосходят других мужчин </w:t>
      </w:r>
      <w:r>
        <w:rPr>
          <w:color w:val="FF0000"/>
        </w:rPr>
        <w:t>(Фото 3)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lang w:val="en-US"/>
        </w:rPr>
      </w:pPr>
      <w:r>
        <w:rPr/>
        <w:t>Таким образом, полученные нами данные свидетельствуют о том, что лидеры успешнее других мужчин хадза сочетают в своем поведении две альтернативные стратегии «хороший отец» - «привлекательный сексуальный партнер»</w:t>
      </w:r>
      <w:r>
        <w:rPr>
          <w:bCs/>
          <w:color w:val="000000"/>
        </w:rPr>
        <w:t>. Это достигается благодаря качествам хорошего охотника, требующих силы, хорошего здоровья и интеллектуальных способностей (привлекательность мужчин оценивается женщинами в этом обществе, в первую очередь по этому критерию) [</w:t>
      </w:r>
      <w:r>
        <w:rPr>
          <w:bCs/>
          <w:color w:val="000000"/>
          <w:lang w:val="en-US"/>
        </w:rPr>
        <w:t>Marlowe</w:t>
      </w:r>
      <w:r>
        <w:rPr>
          <w:bCs/>
          <w:color w:val="000000"/>
        </w:rPr>
        <w:t xml:space="preserve"> 2004], и большей родительской заботе (больший вклад в ребенка создает более благоприятные условия для его выживания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</w:rPr>
        <w:t>Именно таким сочетанием стратегий и объясняются полученные нами, на первый взгляд, несколько противоречивые данные</w:t>
      </w:r>
      <w:r>
        <w:rPr/>
        <w:t>. Анализ полученных нами антропометрических данных указывает на лучшее физическое здоровье лидеров и их большую силу, что соответствует аналогичным выводам других авторов, работавшие среди ОС (пигмеев ака, ефе, мбути) [</w:t>
      </w:r>
      <w:r>
        <w:rPr>
          <w:lang w:val="en-US"/>
        </w:rPr>
        <w:t>Hewlett</w:t>
      </w:r>
      <w:r>
        <w:rPr/>
        <w:t xml:space="preserve"> 1988; </w:t>
      </w:r>
      <w:r>
        <w:rPr>
          <w:lang w:val="en-US"/>
        </w:rPr>
        <w:t>Hewlett</w:t>
      </w:r>
      <w:r>
        <w:rPr/>
        <w:t xml:space="preserve">, </w:t>
      </w:r>
      <w:r>
        <w:rPr>
          <w:lang w:val="en-US"/>
        </w:rPr>
        <w:t>Walker</w:t>
      </w:r>
      <w:r>
        <w:rPr/>
        <w:t xml:space="preserve"> 1991; </w:t>
      </w:r>
      <w:r>
        <w:rPr>
          <w:lang w:val="en-US"/>
        </w:rPr>
        <w:t>Walker</w:t>
      </w:r>
      <w:r>
        <w:rPr/>
        <w:t xml:space="preserve">, </w:t>
      </w:r>
      <w:r>
        <w:rPr>
          <w:lang w:val="en-US"/>
        </w:rPr>
        <w:t>Hewlett</w:t>
      </w:r>
      <w:r>
        <w:rPr/>
        <w:t xml:space="preserve"> 1990]. С другой стороны, более высокий пальцевой индекс в комплексе с более широкими бедрами и более высоким утренним эстрадиолом у лидеров старшего возраста, несколько противоречит другим антропометрическим характеристикам, указывающим на большую физическую силу (более широкие плечи, большая сила кистей рук) мужчин этой категории по сравнению с соплеменниками. Однако, нам представляется, что такая комбинация маскулинных и фемининных признаков и является специфичной адаптацией хадза (возможно, и других ОС), в условиях, когда запасание ресурсов отсутствует. Она обеспечивает максимально благоприятные условия для выживания самих мужчин и их потомства. Лидеры являются хорошими охотниками-добытчиками и могут лучше обеспечивают свои семьи </w:t>
      </w:r>
      <w:r>
        <w:rPr>
          <w:color w:val="FF0000"/>
        </w:rPr>
        <w:t>(фото 4).</w:t>
      </w:r>
      <w:r>
        <w:rPr/>
        <w:t xml:space="preserve"> Как было доказано недавно, распределение мяса у хадза осуществляется неравномерно: в первую очередь мясом обеспечивается собственная семья, в особенности, если в ней имеются маленькие дети [</w:t>
      </w:r>
      <w:r>
        <w:rPr>
          <w:lang w:val="en-US"/>
        </w:rPr>
        <w:t>Marlowe</w:t>
      </w:r>
      <w:r>
        <w:rPr/>
        <w:t xml:space="preserve"> 2003; </w:t>
      </w:r>
      <w:r>
        <w:rPr>
          <w:lang w:val="en-US"/>
        </w:rPr>
        <w:t>Wood</w:t>
      </w:r>
      <w:r>
        <w:rPr/>
        <w:t xml:space="preserve"> 2006]. Еще большая асимметрия в пользу собственной семьи наблюдается при сборе ме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ряду с большим соматическим капиталом у мужчин лидеров, по нашим данным, наблюдается также и наличие весомого социального капитала. Лидеры бэндов у хадза в целом имеют больше живых братьев и сестер, что обеспечивает им более широкую сеть прочных социальных связей </w:t>
      </w:r>
      <w:r>
        <w:rPr>
          <w:color w:val="FF0000"/>
        </w:rPr>
        <w:t>(фото 5).</w:t>
      </w:r>
      <w:r>
        <w:rPr/>
        <w:t xml:space="preserve"> Аналогичным образом, число партнеров по </w:t>
      </w:r>
      <w:r>
        <w:rPr>
          <w:i/>
          <w:lang w:val="en-US"/>
        </w:rPr>
        <w:t>hsaro</w:t>
      </w:r>
      <w:r>
        <w:rPr/>
        <w:t xml:space="preserve"> у дзу/’хоанси коррелирует с объемом собственности, числом возможных альтернативных мест поселения, охотничьим мастерством (у мужчин), лидерскими способностями, и социальной компетентностью [</w:t>
      </w:r>
      <w:r>
        <w:rPr>
          <w:lang w:val="en-US"/>
        </w:rPr>
        <w:t>Wiessner</w:t>
      </w:r>
      <w:r>
        <w:rPr/>
        <w:t xml:space="preserve">, 2002]. Партнеры по </w:t>
      </w:r>
      <w:r>
        <w:rPr>
          <w:i/>
          <w:lang w:val="en-US"/>
        </w:rPr>
        <w:t>hsaro</w:t>
      </w:r>
      <w:r>
        <w:rPr/>
        <w:t xml:space="preserve"> представляют собой родных и двоюродных братьев и сестер, тетей и дядей. При этом, в соответствии с правилами  экзогамии муж и жена практически не имеют общих </w:t>
      </w:r>
      <w:r>
        <w:rPr>
          <w:i/>
          <w:lang w:val="en-US"/>
        </w:rPr>
        <w:t>hsaro</w:t>
      </w:r>
      <w:r>
        <w:rPr>
          <w:i/>
        </w:rPr>
        <w:t xml:space="preserve"> </w:t>
      </w:r>
      <w:r>
        <w:rPr/>
        <w:t xml:space="preserve">партнеров. Те семьи, у которых сети </w:t>
      </w:r>
      <w:r>
        <w:rPr>
          <w:i/>
          <w:lang w:val="en-US"/>
        </w:rPr>
        <w:t>hsaro</w:t>
      </w:r>
      <w:r>
        <w:rPr>
          <w:i/>
        </w:rPr>
        <w:t xml:space="preserve"> </w:t>
      </w:r>
      <w:r>
        <w:rPr/>
        <w:t>жены и мужа более обширные, оказываются в более комфортных условиях, они лучше защищены на случай природных катаклизмов по сравнению с другими представителями данной популяци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дводя итоги данной статьи, подчеркнем еще раз, что наличие механизмов уравнивания, присутствующих в обществах простых эгалитарных охотников-собирателей, не отменяет полностью неравенства среди членов группы. Неравенство может проявляться в форме встроенного и зависимого социального капитала. Наши данные в сумме с материалами других антропологов подкрепляют гипотезу о том, что «первобытного коммунизма» никогда не существовало [</w:t>
      </w:r>
      <w:r>
        <w:rPr>
          <w:lang w:val="en-US"/>
        </w:rPr>
        <w:t>Smith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 2010]. Даже в условиях выраженной эгалитарности наблюдается определенная дифференциация мужчин и женщин по престижу и размеру сетей социальных связей (служащих надежной защитой против непредвиденных неблагоприятных условий среды). Более того, мужчины-лидеры бэндов характеризуются достоверно более высоким репродуктивным успехом. И они сами, и их потомки в среднем здоровее, крепче и сильнее по сравнению со сверстник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общенный анализ имеющихся на сегодняшний день данных по современным бродячим ОС позволяет сделать некоторые палеоантропологические реконструкции. Вероятно, в эволюции человека в палеолите на стадии ОС происходил положительный отбор в пользу описанного комплекса качеств. Внутригрупповой эгалитаризм, обеспечивающий благоприятные условия для выживания максимального числа индивидов в рамках системы немедленного возврата, не являлся реальным препятствием для реализации положительного отбора на избирательное распространение генов, связанных с лучшим здоровьем, физической силой и выносливостью. Напротив, он создавал оптимальные возможности (максимальная экономия энергетических ресурсов) для выживания мужчин, обладающих этими качествами в максимально щадящем социальном режиме: без острой конкуренции за более привлекательных репродуктивных партнерш и без постоянной борьбы за место в социальной иерархи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</w:rPr>
      </w:pPr>
      <w:r>
        <w:rPr>
          <w:b/>
        </w:rPr>
        <w:t>Благодарност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ы благодарны комитету по науке и технологиям Объединенной Республики Танзания за разрешение вести научные исследования среди хадза, а также нашим друзьям хадза за их терпимость и дружескую помощь в нашей работе. Также мы благодарны нашему другу и переводчику Момойе Мерус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lang w:val="en-US"/>
        </w:rPr>
      </w:pPr>
      <w:r>
        <w:rPr>
          <w:b/>
        </w:rPr>
        <w:t>Библиограф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ртемова О.Ю. Охотники-собиратели и теория первобытности. М.: ИЭА РАН. 2004. 250 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ртемова О.Ю. Колено Исава: Охотники, собиратели, рыболовы (опыт изучения альтернативных социальных систем). Москва: 2009.</w:t>
      </w:r>
      <w:r>
        <w:rPr>
          <w:sz w:val="22"/>
          <w:szCs w:val="22"/>
          <w:lang w:val="en-US"/>
        </w:rPr>
        <w:t xml:space="preserve"> 560 c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арнард А. Социальная антропология. Изучая социальную жизнь людей. М., ИЭА РАН, 2009. 247 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утовская М.Л., Веселовская Е.В., Буркова В.Н., Прудникова А.В. Внутрипопуляционная разнокачественность. Адаптивные процессы в современном обществе // Актуальные направления антропологии. Отв. ред. А.П.Бужилова, М.В.Добровольская, М.Б.Медникова. М.: 2010. Институт археологии РАН. С. 59 – 68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утовская М. Л., Веселовская Е. В., Буркова В. Н., Прудникова А. В. Социальная среда как фактор отбора адаптивных комплексов в современном обществе // Адаптация народов и культур к изменениям природной среды, социальным и техногенным трансформациям / отв. ред. А. П. Деревянко, А. Б. Куделин, В. А. Тишков ; Отделение ист.-филол. наук РАН. — М. : Российская политическая энциклопедия (РОССПЭН), 2009 (а). С. 192-198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утовская М.Л., Драмбян М.Ю. Хадза Танзании: традиции и современность // Азия и Африка сегодня, 2007, Вып.7. С. 105-110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утовская М.Л., Драмбян М. Ю. Буркова В.Н.. Дронова Д.А. Почему хадза Танзании продолжают в наши дни заниматься охотой и собирательством? // Полевые Исследования Института Этнологии и Антропологии РАН-2006. М.: Наука. 2009 (б). С. 38 – 62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Бутовская М.Л, Мабула А. Процессы социальной трансформации среди хадза северной Танзании (по материалам комплексного антропологического исследования // </w:t>
      </w:r>
      <w:r>
        <w:rPr>
          <w:sz w:val="22"/>
          <w:szCs w:val="22"/>
          <w:lang w:val="en-US"/>
        </w:rPr>
        <w:t>Opus</w:t>
      </w:r>
      <w:r>
        <w:rPr>
          <w:sz w:val="22"/>
          <w:szCs w:val="22"/>
        </w:rPr>
        <w:t>, 2008, Вып.6. С. 121 -140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Бутовская М.Л., Мартиросян И.П., Буркова В.Н., Куликов А.М., Лазебный О.Е., Сельверова Н.Б., Ермакова И.В., Рысков А.П. Полиморфизм </w:t>
      </w:r>
      <w:r>
        <w:rPr>
          <w:sz w:val="22"/>
          <w:szCs w:val="22"/>
          <w:lang w:val="en-US"/>
        </w:rPr>
        <w:t>CAG</w:t>
      </w:r>
      <w:r>
        <w:rPr>
          <w:sz w:val="22"/>
          <w:szCs w:val="22"/>
        </w:rPr>
        <w:t xml:space="preserve"> повторов гена рецептора андрогенов и его связь с поведенческими и морфофизиологическими характеристиками у мужчин хадза - охотников-собирателей Танзании // Человек: его биологическая и социальная история: Труды Международной конференции, посвященной 80-летию академика РАН В.П.Алексеева (Четвертые Алексеевские чтения) / (отв. ред. Н.А.Дубова). М.-Одинцово: Изд-во "Одинцовский гуманитарный институт", 2010. Т.1. С. 106-113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утовская М.Л., Файнберг Л.А. У истоков человеческого общества. М.: Наука. 1993. 255 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алинз М. Экономика каменного века. 1999. Москва: О.Г.И. 296 с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mes K.M. Comments on the Emergence and Persistence of Inequality in Premodern Societies // Current Anthropology, 2010, Vol. 51, N.1. P.95 – 96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lurton Jones N., Marlowe F., Hawkes K., O’Connell J. Paternal investment and hunter-gatherer divorce rates //Adaptation and Human Behavior. Eds. L.Cronk, N.Chagnon, W.Irons. New York: Aldine de Gruyter. 2000. P.69 – 90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wles S., Smith E.A., Borgerhoff Mulder M. The emergence and the persistence of inequality in premodern societies // Current Anthropology, 2010, Vol. 51, N.1. P. 7 – 17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ss A.H., Perry M. The Aggression Questionnaire // Journal of Personality and Social Psychology, 1992, Vol.63. P. 452-459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tovskaya M., Burkova V., Mabulla A. Sex Differences in 2D:4D Ratio, Aggression and Conflict Resolution in African children and adolescents: A Cross-Cultural Study // Journal of Aggression, Conflict and Peace Research, 2010, Vol.1, issue 1. P.17-31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utton-Brock T.H. The evolution of parental care. Princeton, NJ: Princeton University Press. 1991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raper P., Harpending H. Father absence and reproductive strategy: an evolutionary perspective // Journal of anthropological research, 1982, Vol.38, N.3. P. 255-273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raper P., Harpending H. A sociobiological perspective on the development of human reproductive strategies // Sociobiological Perspectives on Human Development (ed. Kevin B. Mac-Donald). New York: Springer Verlag, 1988. P. 340–372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inn M.V. Evolution is Not Egalitarian // Current Anthropology, 2010, Vol. 51, N.1. P. 103 - 104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ones N. Contemporary hunter-gatherers and human life history evolution // The evolution of human life history (Hawkes K., Paine R. Eds.).  Santa Fe, Nm: School for Advanced Research. 2006. P. 231 – 266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ones N., Marlowe F. Selection for delayed maturity: does it take 20 years to learn to hunt  and gather? // Human Nature, 2002, Vol.13, N.2. P. 199 – 238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wkes K., O’Connell J., Jones N.  Hunting and nuclear families: some lessons from the Hadza about men’s work // Current Anthropology, 2001, Vol.42, N.5. P. 681 – 709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nrich J., Boyd R., Bowles S., Camerer C. Fehr E. et al. “Economic man” in cross-cultural perspective: Behavioral experiments in 15 small-scale societies // Behavioral and Brain Sciences, 2005, Vol. 28. P.795 – 855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wlett B. Sexual selection and paternal investment among Aka Pygmies // Human reproductive behavior (Betzig L., Borgerhoff  Mulder M, Turek P. eds.). Cambridge: Cambridge Univ. Press. 1998. P. 263 – 276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wlett B., Walker P. Social status and dental health among the Aka and Mbuti Pygmies // American Anthropologist, 1991, Vol. 93, N.4. P. 943 – 944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iernaux J., Hartono B. Physical measurements of the adult Hadza of Tanzania // Annals of Human Biology, 1980, Vol. 7, N. 4. P. 339 – 346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aplan H. A theory of fertility and parental investment in traditional and modern societies // Yearbook of Physical Anthropology, 1996, Vol.39. P. 91 – 135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lly R. The foraging spectrum: diversity in hunter-gatherer lifeways. Washington, DC: Smithsonian Institution. 1995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e R.B. The Dobe !Kung. New York: Holt Rinehart and Winston. 1984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ee R.B. Reflections on primitive communism // History, evolution and social change. Vol.1 of Hunters and Gatherers (Ingold T., Riches D., Woodburn J. Eds.). Oxford: Berg. 1988. P. 252 – 268. 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uttbeg B., Borgerhoff  Mulder M., Manger M. To marry again or not? A dynamic model for demographic transition // Adaptation and human behavior: an anthropological  perspective. (Cronk L., Chegnon N., Irons W. Eds.). New York: Aldine de Gruyter, 2010. P. 345 – 368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ce R. An adaptive  model of human reproductive rate where  wealth is inherited: why people have small families // Adaptation and human behavior: an anthropological perspective (Cronk L., Chegnon N., Irons W. Eds.). New York: Aldine de Gruyter, 2010.  P. 261 – 282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lowe F. Male care and mating effort among Hadza foragers // Behavioral Ecology and Sociobiology, 1999, Vol.46. P.57 – 64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lowe F. The patriarch hypothesis: an alternative explanation of menopause // Human Nature, 2000, Vol.11, N.1. P. 27 – 42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lowe F. A critical period of provisioning by Hadza men: imprecations to for pair bonding // Evolution and Human Behavior, 2003, Vol.24, N.3. P. 217 – 229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lowe F. Mate preferences among Hadza hunter-gatherers // Human Nature, 2004, Vol.15, N.4. P. 365-376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lowe F. Hunter-gatherers and human evolution // Evolutionary Anthropology, 2005, Vol.14, N.2. P. 54 - 67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lowe F., Apicella C., Reed D. Men’s preferences for women’s profile waist-to-hip ratio in two societies // Evolution and Human Behavior, 2005, Vol.26. P. 458–468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lowe F., Berbersque J. Tubers as fallback foods and their impact on Hadza hunter-gatherers // American Journal of Physical Anthropology, 2009, Vol.140. P. 751 – 758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uss M. The gift: forms and functions of exchange in archaic societies. New York: Norton. 1967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cCall  G.S. Ju/’hoansi adaptations to cash economy // African Sociological Review, 2000, Vol.4, N.1. P. 138 – 155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ttle D., Pollet T. Natural selection on male wealth in humans // American Naturalist, 2008, Vol.172, N.5. P. 658 - 666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terson J.T. Cash consumerism and savings: Economic change among the Agta foragers of Luzon, Phillipines // Research in Economic Anthropology, 1984, Vol.6. P. 53 – 73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enk M., Borgerhoff Mulder M., Beise J., Clark G., Irons W., Leonetti D. et al. Intergenerational Wealth Transmission among Agriculturalist // Current Anthropology, 2010, Vol. 51, N.1. P. 65 - 83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hultz T.W. Investment in human capital // American Economic Review, 1961, Vol.51. P. 1 – 17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mith E., Hill K., Marlowe F., Nolin D., Wiessner P., Gurven M., Bowels S., Borgerhoff Mulder M., Hertz T., Bell A. Wealth Transmission and Inequality among Hunter-Gatherers // Current Anthropology,  2010 (a), Vol. 51, N.1. P. 19 -34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mith E., Borgerhoff  Mulder M.,m Bowles S., Gurven M., Hertz T., Shenk M. Production Systems, Inheritance, and Inequality in Premodern Societies // Current Anthropology, 2010 (b), Vol. 51, N.1. P. 85 - 94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ivers R. The evolution of reciprocal altruism // Q Rev Biol, 1971, Vol. 46. P. 35–57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lker P., Hewlett B. Dental health and social status among central African foragers and farmers // American Anthropologist, 1990, Vol. 92, N.2. P. 383 – 398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essner P. Hunting, healing, and hxaro exchange: a long-term perspective on !Kung (Ju/’hoansi) large-game hunting // Evolution and human behavior, 2002, Vol.23, N.6. P. 407 – 436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od B.M. Prestige or provisioning? a test of foraging goals among the Hadza // Current Anthropology, 2006, Vol. 47, N.2. P. 383–387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odburn J. Egalitarian societies // Man, 1982, Vol.17. P. 431- 451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Woodburn J. Sharing is not a form of exchange: an analysis of property sharing  in immediate-return hunter-gatherer societies // Property relations: renewing the anthropological tradition (C.M. Hanne Ed.). Cambridge: Cambridge Univ. Press. 1998. P. 48 – 63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к фотографиям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Фото 1. Лидер группы Ньерере даёт часть добычи одной из своих ж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то 2. Лидер группы и один из лучших охотников Ньерере (имеет 3 жен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Фото 3. Лидер группы Ньерере со своим маленьким сы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то 4. Лидер группы и один из лучших охотников Пандиша</w:t>
      </w:r>
    </w:p>
    <w:p>
      <w:pPr>
        <w:pStyle w:val="Normal"/>
        <w:rPr/>
      </w:pPr>
      <w:r>
        <w:rPr>
          <w:sz w:val="22"/>
          <w:szCs w:val="22"/>
        </w:rPr>
        <w:t>Фото 5. Один из бывших лидеров Кипиндупинду (имеет 10 выживших детей и 11 братьев и сестер</w:t>
      </w:r>
      <w:r>
        <w:rPr/>
        <w:t>)</w:t>
      </w:r>
    </w:p>
    <w:sectPr>
      <w:footnotePr>
        <w:numFmt w:val="decimal"/>
      </w:footnote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татья подготовлена в рамках грантов РФФИ (№ 10-06-00010-а), РГНФ (№08-01-00015а), при поддержке Федеральная целевая программа МИНОБРНАУКИ «Научные и научно-педагогические кадры инновационной России» на 2009-2013 гг. (2010-1.2.1-102-022-20) и Программы фундаментальных исследований Президиума РАН «Фундаментальные науки – медицине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Times New Roman"/>
      <w:b/>
      <w:bCs/>
      <w:sz w:val="36"/>
      <w:szCs w:val="3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cs="Times New Roman"/>
      <w:sz w:val="28"/>
      <w:szCs w:val="28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Authors5">
    <w:name w:val="authors5"/>
    <w:basedOn w:val="DefaultParagraphFont"/>
    <w:qFormat/>
    <w:rPr>
      <w:vanish w:val="false"/>
    </w:rPr>
  </w:style>
  <w:style w:type="character" w:styleId="BodyTextFirstIndentChar">
    <w:name w:val="Body Text First Indent Char"/>
    <w:basedOn w:val="BodyTextChar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12:00Z</dcterms:created>
  <dc:creator>Burkova</dc:creator>
  <dc:description/>
  <cp:keywords/>
  <dc:language>en-US</dc:language>
  <cp:lastModifiedBy>Elsa Guchinova</cp:lastModifiedBy>
  <dcterms:modified xsi:type="dcterms:W3CDTF">2011-04-26T20:18:00Z</dcterms:modified>
  <cp:revision>3</cp:revision>
  <dc:subject/>
  <dc:title>Homo economicus в свете теории эволюции: рациональное и эмоциональное в основе экономических решений в простых (племенных) общ</dc:title>
</cp:coreProperties>
</file>