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А. В. Головнёв</w:t>
      </w:r>
    </w:p>
    <w:p>
      <w:pPr>
        <w:pStyle w:val="Normal"/>
        <w:spacing w:lineRule="auto" w:line="360"/>
        <w:jc w:val="center"/>
        <w:rPr/>
      </w:pPr>
      <w:r>
        <w:rPr/>
      </w:r>
    </w:p>
    <w:p>
      <w:pPr>
        <w:pStyle w:val="Normal"/>
        <w:spacing w:lineRule="auto" w:line="360"/>
        <w:jc w:val="center"/>
        <w:rPr/>
      </w:pPr>
      <w:r>
        <w:rPr/>
        <w:t>Оттенки этничности на Урале</w:t>
      </w:r>
    </w:p>
    <w:p>
      <w:pPr>
        <w:pStyle w:val="Normal"/>
        <w:spacing w:lineRule="auto" w:line="360"/>
        <w:jc w:val="center"/>
        <w:rPr/>
      </w:pPr>
      <w:r>
        <w:rPr/>
      </w:r>
    </w:p>
    <w:p>
      <w:pPr>
        <w:pStyle w:val="Normal"/>
        <w:spacing w:lineRule="auto" w:line="360"/>
        <w:ind w:firstLine="709"/>
        <w:jc w:val="both"/>
        <w:rPr/>
      </w:pPr>
      <w:r>
        <w:rPr/>
        <w:t xml:space="preserve">Едва ли не каждое описание Урала сопровождается его характеристикой как перекрестка путей и мозаики культур. Одновременно он представляется барьером, пусть и невысоким, между Европой и Азией, а устойчивые выражения «перевалить за Камень», «чрезкаменный путь» подчеркивают его значение транзитного перевала. Однако, подобно другим горным странам, Урал обладает свойствами не только разделителя равнин, но и собственного мироустройства. Рубеж Европы и Азии — не символ, а сложная функция синтеза и преобразования разнохарактерных обстоятельств и действий. Кроме того, здесь сходятся как Запад с Востоком, так и Юг с Севером, образуя замысловатую «розу путей». На таких территориях сочетаются и чередуются качества центр–периферия, метрополия–колония, перевал–очаг, превращая их в полигоны межэтнического взаимодействия и культурного обмена. Урал с эпохи камня был, с одной стороны, пространством пересечения и конкуренции подвижных магистральных культур, с другой — местом оседания и формирования локальных культур. </w:t>
      </w:r>
    </w:p>
    <w:p>
      <w:pPr>
        <w:pStyle w:val="Normal"/>
        <w:spacing w:lineRule="auto" w:line="360"/>
        <w:ind w:firstLine="709"/>
        <w:jc w:val="both"/>
        <w:rPr/>
      </w:pPr>
      <w:r>
        <w:rPr/>
        <w:t>Этнологически Урал изучен фрагментарно, поскольку исследователей обычно привлекают тихие этнические омуты, а не бурлящие стремнины и плавильные котлы. Между тем сегодня актуально понимание не только устойчивости, но и изменчивости, в том числе в межкультурном взаимодействии. Еще недавно всемирно популярная доктрина «устойчивого развития» как-то незаметно скрылась в тени глобальных перемен и потрясений, хотя формально и не была замещена концепцией «изменчивого развития». В этом отношении Урал, испытавший на себе все тяготы мировой истории, служит удобной лабораторией изучения этнокультурной устойчивости и изменчивости, динамики и статики.</w:t>
      </w:r>
    </w:p>
    <w:p>
      <w:pPr>
        <w:pStyle w:val="Normal"/>
        <w:spacing w:lineRule="auto" w:line="360"/>
        <w:ind w:firstLine="709"/>
        <w:jc w:val="both"/>
        <w:rPr/>
      </w:pPr>
      <w:r>
        <w:rPr/>
      </w:r>
    </w:p>
    <w:p>
      <w:pPr>
        <w:pStyle w:val="Normal"/>
        <w:spacing w:lineRule="auto" w:line="360"/>
        <w:jc w:val="center"/>
        <w:rPr>
          <w:i/>
          <w:i/>
        </w:rPr>
      </w:pPr>
      <w:r>
        <w:rPr>
          <w:i/>
        </w:rPr>
        <w:t>Перекресток историй</w:t>
      </w:r>
    </w:p>
    <w:p>
      <w:pPr>
        <w:pStyle w:val="Normal"/>
        <w:spacing w:lineRule="auto" w:line="360"/>
        <w:ind w:firstLine="709"/>
        <w:jc w:val="both"/>
        <w:rPr>
          <w:i/>
          <w:i/>
        </w:rPr>
      </w:pPr>
      <w:r>
        <w:rPr>
          <w:i/>
        </w:rPr>
      </w:r>
    </w:p>
    <w:p>
      <w:pPr>
        <w:pStyle w:val="Normal"/>
        <w:spacing w:lineRule="auto" w:line="360"/>
        <w:ind w:firstLine="709"/>
        <w:jc w:val="both"/>
        <w:rPr/>
      </w:pPr>
      <w:r>
        <w:rPr/>
        <w:t xml:space="preserve">Еще в плейстоцене, 20–30 тысяч лет назад,  вдоль хребта Урала проходила одна из самых ранних в праистории Северной Евразии миграционных магистралей, достигавшая на севере Полярного круга (стоянки Заозерье, Гарчи, Бызовая, Мамонтова Курья), окруженная с запада и востока ледниками и приледниковыми озерами-морями. Не исключено, что в этих походах компанию </w:t>
      </w:r>
      <w:r>
        <w:rPr>
          <w:lang w:val="en-US"/>
        </w:rPr>
        <w:t>homo</w:t>
      </w:r>
      <w:r>
        <w:rPr/>
        <w:t xml:space="preserve"> </w:t>
      </w:r>
      <w:r>
        <w:rPr>
          <w:lang w:val="en-US"/>
        </w:rPr>
        <w:t>sapiens</w:t>
      </w:r>
      <w:r>
        <w:rPr/>
        <w:t xml:space="preserve"> составляли неандертальцы [см.: Павлов и др. 2006: 290, 300]. Позднее здесь сформировалось ядро общности, разросшейся в уральскую языковую семью. В биоантропологическом отношении эта семья (особенно ее срединная часть) соответствует уральской малой расе, которая сочетает физические признаки европеоидов и монголоидов и потому считается либо плодом их многовековой метисации (Г. Ф. Дебец), либо сколком древнейшего ствола человечества, еще не разделившегося на основные расы (В. В. Бунак). Эти гипотезы обычно рассматриваются как противоположные, хотя, на мой взгляд, они неплохо дополняют друг друга применительно к пространствам-перекресткам. Для горных стран характерен сдвоенный механизм локализации (в биоантропологическом плане изоляции) и миграции (миксации), предопределявший, кстати сказать, успех колонизации в древности. </w:t>
      </w:r>
    </w:p>
    <w:p>
      <w:pPr>
        <w:pStyle w:val="Normal"/>
        <w:spacing w:lineRule="auto" w:line="360"/>
        <w:ind w:firstLine="709"/>
        <w:jc w:val="both"/>
        <w:rPr/>
      </w:pPr>
      <w:r>
        <w:rPr/>
        <w:t>В последующие эпохи Урал сохранял качества пограничности и смешанности. Археологи, стремящиеся отыскать локальное ядро той или иной культуры, очертить ее пространственные и хронологические границы, при раскопках обнаруживают культурную пестроту и непрерывность. На уральских археологических конференциях не стихают споры о взаимоотношениях «кошкинцев», «боборыкинцев», «козловцев», «полуденцев», «кокуйцев» и других носителей причудливо переплетенных культурных комплексов неолита. Например, на Кокшаровском холме смесь боборыкинской, кошкинской, кокшаровско-юрьинской и полуденской керамики настолько неординарна, что побуждает апеллировать к сакральности и интерпретировать памятник как межплеменное или межрегиональное святилище [Шорин: 37]. Многие исследователи отмечают феномен постоянства трансуральских связей, по меньшей мере, с эпохи неолита. В бронзовом и железном веке существовали устойчивые каналы коммуникации в измерении юг–север, благодаря которым степное андроновское влияние достигало североуральского Чужьяёля, скифское — северообского Усть-Полуя.</w:t>
      </w:r>
    </w:p>
    <w:p>
      <w:pPr>
        <w:pStyle w:val="Normal"/>
        <w:spacing w:lineRule="auto" w:line="360"/>
        <w:ind w:firstLine="709"/>
        <w:jc w:val="both"/>
        <w:rPr/>
      </w:pPr>
      <w:r>
        <w:rPr/>
        <w:t xml:space="preserve">«Фактор перекрестка» не сводится к бесконечному транзиту, а генерирует очаги движения, в которых рождаются мобильные культуры больших пространств. Урал стал колыбелью многих магистральных культур, прежде всего уральской языковой семьи, расселившейся в пространстве от Фенноскандии до Алтая и Таймыра. В бронзовом веке южный Урал был одним из плацдармов степных индоевропейцев, оставивших сеть впечатляющих археологических памятников (Аландское, Аркаим, Ольгино, Синташта и др.). На рубеже эр он вошел в орбиту движения алтайских кочевников, став прибежищем для остатков азиатских хунну и ареной их перерождения в орду европейских гуннов. В средние века отсюда же двинулись на «завоевание родины» мадьяры. На севере Урала сложилось кочевое сообщество «каменных самоедов», охвативших своими кочевьями евразийскую тундру от Белого моря на западе до Таймыра на востоке [из последних работ см.: </w:t>
      </w:r>
      <w:r>
        <w:rPr>
          <w:lang w:val="en-US"/>
        </w:rPr>
        <w:t>Koryakova</w:t>
      </w:r>
      <w:r>
        <w:rPr/>
        <w:t xml:space="preserve">, </w:t>
      </w:r>
      <w:r>
        <w:rPr>
          <w:lang w:val="en-US"/>
        </w:rPr>
        <w:t>Epimakhov</w:t>
      </w:r>
      <w:r>
        <w:rPr/>
        <w:t xml:space="preserve"> 2007; Боталов 2008; Овчинникова, Дьёни 2008].</w:t>
      </w:r>
    </w:p>
    <w:p>
      <w:pPr>
        <w:pStyle w:val="Normal"/>
        <w:spacing w:lineRule="auto" w:line="360"/>
        <w:ind w:firstLine="709"/>
        <w:jc w:val="both"/>
        <w:rPr/>
      </w:pPr>
      <w:r>
        <w:rPr/>
        <w:t xml:space="preserve">Выступая метрополией ряда культур, Урал одновременно испытывал воздействие крупнейших североевразийских очагов экспансии — центральноазиатского и североевропейского. Южноуральские степи и леса оказались в зоне колонизации тюркских каганатов и монгольского улуса, приуральский север — в орбите движения викингов, ладожан, бьярмов (перми). На рубеже </w:t>
      </w:r>
      <w:r>
        <w:rPr>
          <w:lang w:val="en-US"/>
        </w:rPr>
        <w:t>I</w:t>
      </w:r>
      <w:r>
        <w:rPr/>
        <w:t>–</w:t>
      </w:r>
      <w:r>
        <w:rPr>
          <w:lang w:val="en-US"/>
        </w:rPr>
        <w:t>II</w:t>
      </w:r>
      <w:r>
        <w:rPr/>
        <w:t xml:space="preserve"> тыс. н.э. на Урале пересеклись магистральные культуры Великого Булгара и Великого Новгорода, позднее — Орды и Москвы. Будучи окружен конкурентными внешними влияниями, но находясь в отдалении от их эпицентров, Урал сохранял потенциал преобразования этих воздействий. Из туземцев и пришельцев (при ведущей роли мадьяр и тюрок) сложилась общность уральских башкир, сохранявшая самобытность в ордынском и российском подданстве благодаря военно-сословным и вотчинным привилегиям. Ранняя русская колонизация Урала обернулась возникновением вотчины Строгановых, созданной новгородскими «вечевыми людьми» после разгрома Новгорода Москвой. Обширная, политически автономная и экономически мощная вотчина Строгановых была преобразованной новгородской традицией, вписанной ценой изощренной дипломатии в чуждый ей московский политический контекст. Тот же характер самостийности носило движение на Урал казаков, включая атамана Ермака (преследуемого Москвой и обласканного Строгановыми). Урал стал местом стечения двух русских вольниц — поморов и казаков, силами которых за короткий срок произошло освоение Урала и Сибири. На перекрестке потоков вечевых людей севера и вольных людей юга синтезировалась новая русско-уральская (по очагу ее формирования) культура высокой мобильности и колонизационной активности.</w:t>
      </w:r>
    </w:p>
    <w:p>
      <w:pPr>
        <w:pStyle w:val="Normal"/>
        <w:spacing w:lineRule="auto" w:line="360"/>
        <w:ind w:firstLine="709"/>
        <w:jc w:val="both"/>
        <w:rPr/>
      </w:pPr>
      <w:r>
        <w:rPr/>
        <w:t xml:space="preserve">До </w:t>
      </w:r>
      <w:r>
        <w:rPr>
          <w:lang w:val="en-US"/>
        </w:rPr>
        <w:t>XVIII</w:t>
      </w:r>
      <w:r>
        <w:rPr/>
        <w:t xml:space="preserve"> в. Урал осваивался преимущественно выходцами с Русского Севера [Чагин 1995: 4]. Затем случилась одна из петровских геополитических метаморфоз: столица переместилась на север в Петербург, а на Урал пошел поток переселенцев из центра страны для строительства горнодобывающих и оружейных заводов. Новая магистраль, выстроенная столичными чиновниками и европейскими мастерами, вовлекла в поток колонизации русских крестьян, мастеровых и торговцев. Среди них был туляк Никита Демидов, на свой лад повторивший опыт новгородца Аники Строганова и создавший на Урале мощную промышленную вотчину. Одновременно здесь появились беглые и высланные старообрядцы, в том числе мятежные московские стрельцы, выходцы из скитов Выга (поморцы) и Керженца (кержаки). По неслучайному совпадению, на Урале в очередной раз сошлись два разнохарактерных, если не враждебных, потока — военно-промышленный и духовно-раскольничий. И в очередной раз они парадоксально слились в самобытную горнозаводскую общность. Странный, на первый взгляд, сплав нового дела и старой веры объясняется не единством интересов горных мастеров и ревнителей благочестия, а их полным расхождением. Урал располагал к «монтажу» исходно различных мотивов при условии их ситуативной адаптивности, и религиозное хладнокровие заводчиков оказалось органично совместимым с упорством и замкнутостью староверов.</w:t>
      </w:r>
    </w:p>
    <w:p>
      <w:pPr>
        <w:pStyle w:val="Normal"/>
        <w:spacing w:lineRule="auto" w:line="360"/>
        <w:ind w:firstLine="709"/>
        <w:jc w:val="both"/>
        <w:rPr>
          <w:color w:val="000000"/>
        </w:rPr>
      </w:pPr>
      <w:r>
        <w:rPr>
          <w:color w:val="000000"/>
        </w:rPr>
        <w:t xml:space="preserve">Обрусение Урала произошло за столетие. К середине </w:t>
      </w:r>
      <w:r>
        <w:rPr>
          <w:color w:val="000000"/>
          <w:lang w:val="en-US"/>
        </w:rPr>
        <w:t>XVII</w:t>
      </w:r>
      <w:r>
        <w:rPr>
          <w:color w:val="000000"/>
        </w:rPr>
        <w:t xml:space="preserve"> в. русские «по численности и хозяйственно-культурному потенциалу стали доминирующей частью населения Среднего Урала». Век спустя (по данным ревизии 1745–1747 гг.) из 220-тысячного населения Среднего Урала русские составляли 79,8 %, коми-пермяки — 7,4 %, татары — 5,3 %, башкиры — 5,1 %, марийцы — 1,45 %, удмурты — 0,63 %, манси — 0,34 %. Подводя итоги, Г. Н. Чагин отмечает, что </w:t>
      </w:r>
      <w:r>
        <w:rPr/>
        <w:t xml:space="preserve">«в </w:t>
      </w:r>
      <w:r>
        <w:rPr>
          <w:lang w:val="en-US"/>
        </w:rPr>
        <w:t>XVIII</w:t>
      </w:r>
      <w:r>
        <w:rPr/>
        <w:t xml:space="preserve"> в. среди пришлого населения уже не было нерусских», и «во второй половине </w:t>
      </w:r>
      <w:r>
        <w:rPr>
          <w:lang w:val="en-US"/>
        </w:rPr>
        <w:t>XVIII</w:t>
      </w:r>
      <w:r>
        <w:rPr/>
        <w:t xml:space="preserve"> в. Средний Урал перестал быть колонизуемым регионом России» [Чагин: 73, 75]. Впрочем, оба заключения выглядят поспешными, поскольку колонизация и разноэтничное пополнение Урала в нарастающих масштабах продолжались еще два века.</w:t>
      </w:r>
    </w:p>
    <w:p>
      <w:pPr>
        <w:pStyle w:val="Normal"/>
        <w:spacing w:lineRule="auto" w:line="360"/>
        <w:ind w:firstLine="709"/>
        <w:jc w:val="both"/>
        <w:rPr/>
      </w:pPr>
      <w:r>
        <w:rPr/>
        <w:t>Города-заводы существенно обновили мультикультурную среду Урала и создали новую магистральную культуру, соединившую рудники, домны, капиталы, рынки, сухопутные тракты и речные сплавы. Урал не стал тихой заводью русскости. Более того, именно здесь была заметна мозаичность русской культуры. По-разному строили дома, говорили, одевались и молились потомки поморов и казаков, никониане и старообрядцы, обрусевшие немцы и коми-пермяки. Иногда русские общины разделялись культурными барьерами, вплоть до неприятия смешанных браков. Еще недавно «часовенные» чурались «церковных», «зав</w:t>
      </w:r>
      <w:r>
        <w:rPr>
          <w:i/>
        </w:rPr>
        <w:t>о</w:t>
      </w:r>
      <w:r>
        <w:rPr/>
        <w:t>дские» — «крестянь</w:t>
      </w:r>
      <w:r>
        <w:rPr>
          <w:i/>
        </w:rPr>
        <w:t>я</w:t>
      </w:r>
      <w:r>
        <w:rPr/>
        <w:t>», «гама</w:t>
      </w:r>
      <w:r>
        <w:rPr>
          <w:i/>
        </w:rPr>
        <w:t>ю</w:t>
      </w:r>
      <w:r>
        <w:rPr/>
        <w:t>ны» — «пик</w:t>
      </w:r>
      <w:r>
        <w:rPr>
          <w:i/>
        </w:rPr>
        <w:t>а</w:t>
      </w:r>
      <w:r>
        <w:rPr/>
        <w:t xml:space="preserve">нников». Для одних российский царь был стержнем идентичности, для других (особенно Петр </w:t>
      </w:r>
      <w:r>
        <w:rPr>
          <w:lang w:val="en-US"/>
        </w:rPr>
        <w:t>I</w:t>
      </w:r>
      <w:r>
        <w:rPr/>
        <w:t xml:space="preserve">) — антихристом. Многоликая уральская русскость усложнялась и тем, что народившаяся горнозаводская идентичность ассоциировалась не в последнюю очередь с языками, манерами и образами немецких, голландских, шведских, итальянских горных мастеров. Заводской Урал был пропитан не только русским духом, но и голландским, особенно благодаря заслугам основателей уральского горного дела — Андрея Виниуса, главы Сибирского приказа и Приказа артиллерии, проектировавшего на рубеже </w:t>
      </w:r>
      <w:r>
        <w:rPr>
          <w:lang w:val="en-US"/>
        </w:rPr>
        <w:t>XVII</w:t>
      </w:r>
      <w:r>
        <w:rPr/>
        <w:t>–</w:t>
      </w:r>
      <w:r>
        <w:rPr>
          <w:lang w:val="en-US"/>
        </w:rPr>
        <w:t>XVIII</w:t>
      </w:r>
      <w:r>
        <w:rPr/>
        <w:t xml:space="preserve"> вв. первые заводы на Урале, и Георга Вильгельма де Геннина, устроителя и начальника уральских заводов в 1722–1734 гг.</w:t>
      </w:r>
    </w:p>
    <w:p>
      <w:pPr>
        <w:pStyle w:val="Normal"/>
        <w:spacing w:lineRule="auto" w:line="360"/>
        <w:ind w:firstLine="709"/>
        <w:jc w:val="both"/>
        <w:rPr/>
      </w:pPr>
      <w:r>
        <w:rPr/>
        <w:t>Словами К. И. Зубкова, «индустриальное горнозаводское ядро» стало экономическим «центром тяжести» и «регионообразующей осью» Урала. Правда, до 1861 г. жесткий столичный бюрократический контроль не позволял Уралу выработать свою региональную идентичность. Впоследствии два взаимосвязанных фактора способствовали зарождению представления об особой, отличной от других, судьбе Урала — самодостаточная индустриальная экономика и сложившийся круг местной промышленной олигархии и интеллигенции [Зубков: 450–451].</w:t>
      </w:r>
    </w:p>
    <w:p>
      <w:pPr>
        <w:pStyle w:val="Normal"/>
        <w:spacing w:lineRule="auto" w:line="360"/>
        <w:ind w:firstLine="709"/>
        <w:jc w:val="both"/>
        <w:rPr/>
      </w:pPr>
      <w:r>
        <w:rPr>
          <w:color w:val="000000"/>
        </w:rPr>
        <w:t xml:space="preserve">В начале ХХ в. Средний Урал стал еще более русским и полиэтничным — одно не противоречило другому. </w:t>
      </w:r>
      <w:r>
        <w:rPr/>
        <w:t xml:space="preserve">В городах Урала обосновались группы татар, евреев, поляков, немцев, способствовавшие торгово-индустриальному развитию. </w:t>
      </w:r>
      <w:r>
        <w:rPr>
          <w:color w:val="000000"/>
        </w:rPr>
        <w:t xml:space="preserve">В Пермской губернии в 1908 г. из более 3 млн. жителей русские составляли 90,9 %, за ними численно следовали башкиры (3,1 %), коми-пермяки (3 %), татары (1,5 %), черемисы (0,5 %), вотяки (0,24 %), вогулы (0,07 %) [Свод данных 1910: </w:t>
      </w:r>
      <w:r>
        <w:rPr>
          <w:rStyle w:val="Emphasis"/>
          <w:i w:val="false"/>
          <w:color w:val="000000"/>
        </w:rPr>
        <w:t>22</w:t>
      </w:r>
      <w:r>
        <w:rPr>
          <w:color w:val="000000"/>
        </w:rPr>
        <w:t>–</w:t>
      </w:r>
      <w:r>
        <w:rPr>
          <w:rStyle w:val="Emphasis"/>
          <w:i w:val="false"/>
          <w:color w:val="000000"/>
        </w:rPr>
        <w:t>23</w:t>
      </w:r>
      <w:r>
        <w:rPr>
          <w:color w:val="000000"/>
        </w:rPr>
        <w:t xml:space="preserve">]. </w:t>
      </w:r>
      <w:r>
        <w:rPr/>
        <w:t xml:space="preserve">Столыпинские реформы вовлекли в поток переселений крестьян белорусов, латышей, эстонцев, немцев-колонистов. </w:t>
      </w:r>
    </w:p>
    <w:p>
      <w:pPr>
        <w:pStyle w:val="Normal"/>
        <w:spacing w:lineRule="auto" w:line="360"/>
        <w:ind w:firstLine="709"/>
        <w:jc w:val="both"/>
        <w:rPr/>
      </w:pPr>
      <w:r>
        <w:rPr/>
        <w:t xml:space="preserve">Транссибирская магистраль внесла новые оттенки в этнокультурную мозаику Урала. В 1890-е гг. население Челябинска, ставшего резиденцией управления строительством железной дороги и центром пересылки, выросло с 10 до 70 тыс. человек; в городе наряду с церквами появились мечеть и костел; за полтора десятка лет переселений через Челябинск проследовало более 15 млн. человек, часть которых осела на Урале. В годы первой Мировой войны на Урале в качестве контрактных рабочих трудились китайцы и корейцы. </w:t>
      </w:r>
    </w:p>
    <w:p>
      <w:pPr>
        <w:pStyle w:val="Normal"/>
        <w:spacing w:lineRule="auto" w:line="360"/>
        <w:ind w:firstLine="709"/>
        <w:jc w:val="both"/>
        <w:rPr>
          <w:color w:val="000000"/>
        </w:rPr>
      </w:pPr>
      <w:r>
        <w:rPr/>
        <w:t xml:space="preserve">Перепись 1926 г. в Уральской области </w:t>
      </w:r>
      <w:r>
        <w:rPr>
          <w:color w:val="000000"/>
        </w:rPr>
        <w:t xml:space="preserve">учла представителей более 70 народов. </w:t>
      </w:r>
      <w:r>
        <w:rPr/>
        <w:t>В годы индустриализации и коллективизации Урал пополнился сотнями тысяч присланных, сосланных и добровольно приехавших переселенцев. В 1930-е гг. произошли массовые перемещения людей на строительство уральских гигантов социндустрии. За 1926–1939 гг. прирост населения Урала составил 24,5 %, а численность ссыльных к 1941 г. — 225 928 человек [Мазур, Бродская: 224]. Пестрота национального состава усилилась вследствие притока в регион раскулаченных, репрессированных и депортированных в 1920–1940-е гг. Из этой смеси народов и «врагов народа» выплавлялась уральская часть «советского народа».</w:t>
      </w:r>
    </w:p>
    <w:p>
      <w:pPr>
        <w:pStyle w:val="Normal"/>
        <w:spacing w:lineRule="auto" w:line="360"/>
        <w:ind w:firstLine="709"/>
        <w:jc w:val="both"/>
        <w:rPr/>
      </w:pPr>
      <w:r>
        <w:rPr>
          <w:color w:val="000000"/>
        </w:rPr>
        <w:t>Депортация и эвакуация</w:t>
      </w:r>
      <w:r>
        <w:rPr/>
        <w:t xml:space="preserve"> периода второй мировой войны стали последними в ХХ в</w:t>
      </w:r>
      <w:r>
        <w:rPr>
          <w:color w:val="000000"/>
        </w:rPr>
        <w:t xml:space="preserve">. </w:t>
      </w:r>
      <w:r>
        <w:rPr/>
        <w:t>массовыми переселениями на Урал. В 1941–1942 гг. в города Северного Урала были депортированы поволжские немцы. Эвакуация принесла на Урал новую многоэтничную волну: среди прибывших на 1 октября 1941 г. по эвакуации в Свердловскую область русские составляли 54,5%, евреи — 30, украинцы — 9,7, белорусы — 2,9, латыши — 0,7, поляки — 0,5, эстонцы — 0,4, литовцы — 0,2, молдаване — 0,04. В 1941–1943 гг. на Урале жили в эвакуации представители 60 народов из 52 областей и республик страны [Потемкина 2002: 148–155]. Кроме того, Свердловская область в годы войны была одной из крупнейших советских лагерных систем, и после войны (в 1946 г.) на стройках, лесоповалах и промышленных предприятиях Урала подневольно трудились более 82 тыс. иностранных военнопленных [Суржикова: 64].</w:t>
      </w:r>
    </w:p>
    <w:p>
      <w:pPr>
        <w:pStyle w:val="Normal"/>
        <w:spacing w:lineRule="auto" w:line="360"/>
        <w:ind w:firstLine="709"/>
        <w:jc w:val="both"/>
        <w:rPr/>
      </w:pPr>
      <w:r>
        <w:rPr/>
        <w:t xml:space="preserve">К 1960-м гг. стихия переселений, депортаций и репатриаций на Урале улеглась. В новых миграционных потоках, нацеленных на целинный Казахстан и нефтяную Западную Сибирь, Урал участвовал уже в качестве донора. В 1960-е гг. сократилось количество деревень, в том числе однонациональных; например, </w:t>
      </w:r>
      <w:r>
        <w:rPr>
          <w:color w:val="000000"/>
        </w:rPr>
        <w:t>«все чувашские поселения, возникшие в начале века, в 1950–1960-е гг. прекратили свое существование» [Мазур 2007]. Зато в последние десятилетия увеличилось число кавказских и среднеазиатских мигрантов; например, п</w:t>
      </w:r>
      <w:r>
        <w:rPr/>
        <w:t>о данным переписи 2002 г., среди 12-миллионного населения Уральского федерального округа 8-ю строчку после русских (82,74 %), татар (5,14 %), украинцев (2,87 %), башкир (2,15 %), немцев (0,65 %), белорусов (0,64 %) и казахов (0,6 %) занимали азербайджанцы (0,54 %), а 12-ю вслед за чувашами (0,43 %), марийцами (0,35 %) и мордвой (0,31 %) — армяне (0,3 %).</w:t>
      </w:r>
    </w:p>
    <w:p>
      <w:pPr>
        <w:pStyle w:val="Normal"/>
        <w:spacing w:lineRule="auto" w:line="360"/>
        <w:ind w:firstLine="720"/>
        <w:jc w:val="both"/>
        <w:rPr/>
      </w:pPr>
      <w:r>
        <w:rPr/>
      </w:r>
    </w:p>
    <w:p>
      <w:pPr>
        <w:pStyle w:val="Normal"/>
        <w:spacing w:lineRule="auto" w:line="360"/>
        <w:jc w:val="center"/>
        <w:rPr>
          <w:i/>
          <w:i/>
        </w:rPr>
      </w:pPr>
      <w:r>
        <w:rPr>
          <w:i/>
        </w:rPr>
        <w:t>Устойчивость и изменчивость</w:t>
      </w:r>
    </w:p>
    <w:p>
      <w:pPr>
        <w:pStyle w:val="Normal"/>
        <w:spacing w:lineRule="auto" w:line="360"/>
        <w:ind w:firstLine="709"/>
        <w:jc w:val="both"/>
        <w:rPr>
          <w:i/>
          <w:i/>
        </w:rPr>
      </w:pPr>
      <w:r>
        <w:rPr>
          <w:i/>
        </w:rPr>
      </w:r>
    </w:p>
    <w:p>
      <w:pPr>
        <w:pStyle w:val="Normal"/>
        <w:spacing w:lineRule="auto" w:line="360"/>
        <w:ind w:firstLine="709"/>
        <w:jc w:val="both"/>
        <w:rPr/>
      </w:pPr>
      <w:r>
        <w:rPr/>
        <w:t xml:space="preserve">Нередко устойчивость и консервативность общности и ее культуры оказываются лишь эффектом внешнего восприятия, и внимательный взгляд в этноисторию обнаруживает динамику традиций и этничности. Например, кажущиеся патриархальными уральские тундровые кочевники-ненцы (самоеды) относительно недавно, 3–4 столетия назад, пережили коренное преобразование культуры и общественных отношений, вызванное так называемой оленеводческой революцией </w:t>
      </w:r>
      <w:r>
        <w:rPr>
          <w:lang w:val="en-US"/>
        </w:rPr>
        <w:t>XVI</w:t>
      </w:r>
      <w:r>
        <w:rPr/>
        <w:t>–</w:t>
      </w:r>
      <w:r>
        <w:rPr>
          <w:lang w:val="en-US"/>
        </w:rPr>
        <w:t>XVII</w:t>
      </w:r>
      <w:r>
        <w:rPr/>
        <w:t xml:space="preserve"> вв. Прежде они были рассеянными по просторам Арктики и Субарктики группами охотников на дикого оленя и морского зверя. Оленеводческая революция была ответом на скандинавскую и российскую колонизацию Севера, и массовые миграции тундровых охотников сопровождались борьбой за стада оленей и отдаленные территории. В этой борьбе лидерство захватила североуральская Карачейская орда, распространившая свое влияние по урало-западносибирским тундрам. Собственно вожди Карачейской орды и создали этнокультурное единство, называемое сегодня ненцами, причем в их состав вошли представители других групп, например, северные ханты и манси (роды «хаби»), энцы (роды «мандо»). В условиях турбулентного ХХ в. ненецкая культура проявила поразительную стойкость и жизнеспособность за счет своей кочевнической гибкости и адаптивности к переменам.</w:t>
      </w:r>
    </w:p>
    <w:p>
      <w:pPr>
        <w:pStyle w:val="Normal"/>
        <w:spacing w:lineRule="auto" w:line="360"/>
        <w:ind w:firstLine="709"/>
        <w:jc w:val="both"/>
        <w:rPr/>
      </w:pPr>
      <w:r>
        <w:rPr/>
        <w:t xml:space="preserve">Другой коренной уральский народ — таежные манси (вогулы) — нередко представляется носителем древнейших прауральских традиций. Однако его этноисторическая судьба полна драматических сюжетов. Летописная югра, с которой связаны этнические корни манси, исчезла под напором колонизации </w:t>
      </w:r>
      <w:r>
        <w:rPr>
          <w:lang w:val="en-US"/>
        </w:rPr>
        <w:t>XVI</w:t>
      </w:r>
      <w:r>
        <w:rPr/>
        <w:t xml:space="preserve"> в., а из ее фрагментов сложились сообщества, поименованные вогулами и остяками. В обоих случаях решающую роль в этнических метаморфозах сыграли религиозно окрашенные факторы колонизации: западную часть бывшей югры московиты стали называть по-зырянски вогулами, а восточную — по-татарски остяками в одинаковом значении «дикари-язычники». Позднее у вогулов-манси сохранялась локальная разобщенность на четыре группы диалектов, отличающиеся друг от друга настолько значительно (на уровне языка), что об исторической общности этих групп можно говорить с большой долей условности. Современное единство манси поддерживается не столько этнической, сколько административной традицией и усилиями общественных деятелей.</w:t>
      </w:r>
    </w:p>
    <w:p>
      <w:pPr>
        <w:pStyle w:val="Normal"/>
        <w:spacing w:lineRule="auto" w:line="360"/>
        <w:ind w:firstLine="709"/>
        <w:jc w:val="both"/>
        <w:rPr/>
      </w:pPr>
      <w:r>
        <w:rPr/>
        <w:t xml:space="preserve">Уральские марийцы (восточные мари, чи-мари, черемисы) характеризуются как хранители этнических устоев, в том числе язычества. Сеть из трех десятков сравнительно многочисленных и этнически однородных селений мари на Среднем Урале сохранилась на протяжении трех-четырех столетий. И в ХХ в., по мнению Л. Н. Мазур, </w:t>
      </w:r>
      <w:r>
        <w:rPr>
          <w:color w:val="000000"/>
        </w:rPr>
        <w:t>«из всех национальных групп поселения марийцев оказались наиболее устойчивыми к модернизационным изменениям» [</w:t>
      </w:r>
      <w:r>
        <w:rPr>
          <w:rStyle w:val="Emphasis"/>
          <w:i w:val="false"/>
          <w:color w:val="000000"/>
        </w:rPr>
        <w:t xml:space="preserve">Мазур </w:t>
      </w:r>
      <w:r>
        <w:rPr>
          <w:color w:val="000000"/>
        </w:rPr>
        <w:t xml:space="preserve">2007]. </w:t>
      </w:r>
      <w:r>
        <w:rPr/>
        <w:t xml:space="preserve">Однако само по себе появление мари на Урале было итогом этнической катастрофы — черемисского раскола, когда «горная черемиса» приняла сторону Москвы, а луговая самоотверженно сражалась с ней, ища поддержки у всех соседних ханств и орд. В начале 1550-х гг. луговые мари бились с московскими ратями на стороне Казанского ханства; после его падения начали 1-ю черемисскую войну (1552–1557) в союзе с Ногайской ордой, затем 2-ю (1571–1574) — при поддержке Крымского ханства, наконец 3-ю (1581–1585) — совместно с Сибирским ханством и пелымскими вогулами. На Урале, куда бежала от Москвы почти треть черемисов, непокорные бунтари нашли убежище и мир (за исключением первых стычек с войсками Строгановых). Впоследствии, уже в московском подданстве, им удалось сохранить исконное язычество, правда не всем. Часть мари отдалась под покровительство кочевых башкир, поселившись в их вотчинах на правах «припущенников» и со временем заимствовав их язык и религию. Вместе с другими мигрантами с Волги «черемисы по припуску» стали именоваться тептярями. Подобные этнические новообразования (мишари, нагайбаки, кряшены, бесермяне) складывались в </w:t>
      </w:r>
      <w:r>
        <w:rPr>
          <w:lang w:val="en-US"/>
        </w:rPr>
        <w:t>XVII</w:t>
      </w:r>
      <w:r>
        <w:rPr/>
        <w:t>–</w:t>
      </w:r>
      <w:r>
        <w:rPr>
          <w:lang w:val="en-US"/>
        </w:rPr>
        <w:t>XIX</w:t>
      </w:r>
      <w:r>
        <w:rPr/>
        <w:t xml:space="preserve"> вв. на Урале в ходе конфессиональных и административных преобразований.</w:t>
      </w:r>
    </w:p>
    <w:p>
      <w:pPr>
        <w:pStyle w:val="Normal"/>
        <w:spacing w:lineRule="auto" w:line="360"/>
        <w:ind w:firstLine="709"/>
        <w:jc w:val="both"/>
        <w:rPr/>
      </w:pPr>
      <w:r>
        <w:rPr/>
        <w:t>Крупнейший тюркоязычный народ Урала — башкиры — сложился на перекрестке евразийского движения древних алтайцев, уральцев и индоевропейцев, оказавшись причастным судьбам средневековых мадьяр, огузов, кыпчаков, булгар, монголов, татар. Механизм формирования кочевых сообществ (орд) не только допускал, но и предполагал объединение различных по происхождению и языку групп под началом элитной группы и ее вождя (в праистории башкир реконструируется условная фигура одного из таких вождей по имени Баш-корт — «Вожак-волк»). Степная власть отличалась острой состязательностью, жесткостью и недолговечностью — очередной лидер-победитель  мог по своему усмотрению смешать и переименовать прежние улусы и орды, как это случалось в истории тюркских каганатов, монгольского улуса, Орды и, вероятно, башкир. В эпоху кочевых ханств устойчивым был «механизм ордообразования», а не сами орды. В российскую эпоху обстоятельствами устойчивости сообщества башкир стали два разновременных, но содержательно сходных союза с Москвой. Первый московско-башкирский союз сложился в войне с Казанским ханством в 1552 г., второй — в ходе борьбы большевистской Москвы за имперское пространство в 1918–1919 гг. Оба имели условием и следствием признание за башкирами территориальной автономии: в первом случае как вотчинного права на территорию кочевий, во втором — как административной автономии Башкирии. Привилегированный статус башкир был и остается ключевым фактором их этносоциальной сплоченности, а также пополнения общности за счет иноэтничных групп, например, подконтрольных кочевникам по условиям «припуска» тептярей.</w:t>
      </w:r>
    </w:p>
    <w:p>
      <w:pPr>
        <w:pStyle w:val="Normal"/>
        <w:spacing w:lineRule="auto" w:line="360"/>
        <w:ind w:firstLine="720"/>
        <w:jc w:val="both"/>
        <w:rPr/>
      </w:pPr>
      <w:r>
        <w:rPr/>
        <w:t xml:space="preserve">Однако административные привилегии по-своему изменчивы, причем не всегда по согласованию сторон. Неоднократными восстаниями в </w:t>
      </w:r>
      <w:r>
        <w:rPr>
          <w:lang w:val="en-US"/>
        </w:rPr>
        <w:t>XVII</w:t>
      </w:r>
      <w:r>
        <w:rPr/>
        <w:t>–</w:t>
      </w:r>
      <w:r>
        <w:rPr>
          <w:lang w:val="en-US"/>
        </w:rPr>
        <w:t>XVIII</w:t>
      </w:r>
      <w:r>
        <w:rPr/>
        <w:t xml:space="preserve"> вв. башкиры отстояли свое вотчинное право и приобрели статус военно-служилого сословия, наподобие казачества. Башкирские конные полки сражались под знаменами империи в составе регулярных войск (например, в войне с Наполеоном), а в уральских степях их кочевая власть шла на убыль. Постепенное оседание башкир привело к утрате ими реального контроля над вотчинным пространством (оседлые селяне не обладают свойственной кочевникам властью над территорией).</w:t>
      </w:r>
      <w:r>
        <w:rPr>
          <w:color w:val="000000"/>
        </w:rPr>
        <w:t xml:space="preserve"> </w:t>
      </w:r>
      <w:r>
        <w:rPr/>
        <w:t>Кантонная система</w:t>
      </w:r>
      <w:r>
        <w:rPr>
          <w:color w:val="000000"/>
        </w:rPr>
        <w:t xml:space="preserve"> управления</w:t>
      </w:r>
      <w:r>
        <w:rPr/>
        <w:t xml:space="preserve">, введенная в </w:t>
      </w:r>
      <w:r>
        <w:rPr>
          <w:color w:val="000000"/>
        </w:rPr>
        <w:t>Башкирии и Пермском крае с 1798 г. и предусматривавшая несение башкирами линейной пограничной военной службы, была упразднена в 1863 г. Бывшие вотчинники-кочевники неожиданно оказались на положении рядовых сельских жителей.</w:t>
      </w:r>
    </w:p>
    <w:p>
      <w:pPr>
        <w:pStyle w:val="Normal"/>
        <w:spacing w:lineRule="auto" w:line="360"/>
        <w:ind w:firstLine="720"/>
        <w:jc w:val="both"/>
        <w:rPr/>
      </w:pPr>
      <w:r>
        <w:rPr>
          <w:color w:val="000000"/>
        </w:rPr>
        <w:t xml:space="preserve">Лишенное привилегий башкирское сообщество пережило болезненный кризис идентичности, особенно на фоне преуспевших в мусульманской духовности и учености соседей-татар. </w:t>
      </w:r>
      <w:r>
        <w:rPr/>
        <w:t xml:space="preserve">Было время, когда переселявшиеся с Волги татары становились припущенниками во владениях башкир и звались тептярями. </w:t>
      </w:r>
      <w:r>
        <w:rPr>
          <w:color w:val="000000"/>
        </w:rPr>
        <w:t xml:space="preserve">Ныне ситуация изменилась, и поблекший военно-сословный статус башкир уступил первенство культурно-религиозному статусу татар. Как отмечает Д. М. Исхаков, прежде в разделении тюркоязычных групп Урала на татар и башкир существенную роль играл административный фактор: «оказавшиеся в Кунгурском уезде стали ясашными и получили название “ясашных татар”, а попавшие в ведомство г. Уфы… были наделены вотчинными правами и именовались “башкирами”». Во второй половине </w:t>
      </w:r>
      <w:r>
        <w:rPr>
          <w:color w:val="000000"/>
          <w:lang w:val="en-US"/>
        </w:rPr>
        <w:t>XIX</w:t>
      </w:r>
      <w:r>
        <w:rPr>
          <w:color w:val="000000"/>
        </w:rPr>
        <w:t xml:space="preserve"> в. многие башкиры стали считать себя татарами, а к концу столетия в состав уральских татар вошли 124 тыс. башкир, 4,3 тыс. бесермян и несколько тысяч чувашей [Исхаков: </w:t>
      </w:r>
      <w:r>
        <w:rPr>
          <w:rStyle w:val="Emphasis"/>
          <w:i w:val="false"/>
          <w:color w:val="000000"/>
        </w:rPr>
        <w:t>38–39</w:t>
      </w:r>
      <w:r>
        <w:rPr>
          <w:color w:val="000000"/>
        </w:rPr>
        <w:t xml:space="preserve">]. </w:t>
      </w:r>
    </w:p>
    <w:p>
      <w:pPr>
        <w:pStyle w:val="Normal"/>
        <w:spacing w:lineRule="auto" w:line="360"/>
        <w:ind w:firstLine="720"/>
        <w:jc w:val="both"/>
        <w:rPr>
          <w:color w:val="000000"/>
        </w:rPr>
      </w:pPr>
      <w:r>
        <w:rPr/>
        <w:t>Без учета этих обстоятельств д</w:t>
      </w:r>
      <w:r>
        <w:rPr>
          <w:color w:val="000000"/>
        </w:rPr>
        <w:t xml:space="preserve">емографическим казусом выглядит резкий спад численности башкир и соответствующий прирост уральских татар в начале ХХ в. (по переписи 1926 г. в Уральской области татары составили 2,85 % населения, башкиры — 0,87 %), равно как и последующие «поиски идентичности» среди уральских тюркоязычных групп. Жители ряда деревень (Бишково, Куянково, Озерки, Рахмангулово, Усть-Баяк, Усть-Бугалыш Красноуфимского уезда), которые прежде определялись «по сословию — башкирами, а по национальности — татарами», в переписи 1926 г. отнесли себя к татарам. Другая группа, назвавшаяся в 1926 г. башкирами (дер. Сызги, Озерки, Азигулово (половина), Артя-Шигири, Акбашево, Уфа-Шигири, Аракаево, Перепряжка), к концу 1950-х гг. тоже стала считать себя татарами. Проблемы самоидентификации привели к тому, что численность башкир и их поселений с течением времени упала, а татар, наоборот, возросла [см.: Мазур 2007]. </w:t>
      </w:r>
      <w:r>
        <w:rPr/>
        <w:t xml:space="preserve">В ряде мест возникли сообщества, которые предпочли выбор не одной, в сдвоенной идентичности — например, жители Тулвинского поречья, называющие себя башкирскими татарами или татарскими башкирами. Как полагает А. В. Черных, «этническое самосознание тулвинских татар и башкир является двойственным и многоуровневым по своей структуре. Причинами, повлиявшими на становление сложной структуры этнического самосознания, следует считать многокомпонентный характер формирования группы и сложную социальную структуру ее населения (вотчинники и припущенники)» [Тулвинские татары и башкиры 2004: 42]. </w:t>
      </w:r>
      <w:r>
        <w:rPr>
          <w:color w:val="000000"/>
        </w:rPr>
        <w:t>По переписи 2002 г., в нескольких уральских селениях (например, Уфа-Шигири) на месте татар вновь стали появляться башкиры, и связано это с этнической переориентацией отдельных представителей сельской интеллигенции.</w:t>
      </w:r>
      <w:r>
        <w:rPr/>
        <w:t xml:space="preserve"> Соседям невдомек, что происходит с идентичностью башкир и татар. По словам русской жительницы Красноуфимского района, нынче у них «все перемешалось… Они могут зваться башкирами и быть татарами, или зваться татарами и быть башкирами».</w:t>
      </w:r>
      <w:r>
        <w:rPr>
          <w:rStyle w:val="FootnoteCharacters"/>
          <w:rStyle w:val="FootnoteAnchor"/>
        </w:rPr>
        <w:footnoteReference w:id="2"/>
      </w:r>
    </w:p>
    <w:p>
      <w:pPr>
        <w:pStyle w:val="Normal"/>
        <w:spacing w:lineRule="auto" w:line="360"/>
        <w:ind w:firstLine="709"/>
        <w:jc w:val="both"/>
        <w:rPr/>
      </w:pPr>
      <w:r>
        <w:rPr>
          <w:color w:val="000000"/>
        </w:rPr>
        <w:t>Самая крупная этническая общность Урала — русские — по демографическим параметрам представляется многочисленной и устойчивой. Однако далека от устойчивости сама русскость — по условным подсчетам,</w:t>
      </w:r>
      <w:r>
        <w:rPr/>
        <w:t xml:space="preserve"> за истекшее тысячелетие она претерпела существенные сдвиги около двадцати раз, включая христианизацию, ордынскую татаризацию, петровскую европеизацию, державную национализацию, советизацию и десоветизацию </w:t>
      </w:r>
      <w:r>
        <w:rPr>
          <w:lang w:val="en-US"/>
        </w:rPr>
        <w:t>[</w:t>
      </w:r>
      <w:r>
        <w:rPr/>
        <w:t>Головнёв 2009</w:t>
      </w:r>
      <w:r>
        <w:rPr>
          <w:lang w:val="en-US"/>
        </w:rPr>
        <w:t>]</w:t>
      </w:r>
      <w:r>
        <w:rPr/>
        <w:t xml:space="preserve">. В уральском измерении заметное изменение русской идентичности произошло на рубеже </w:t>
      </w:r>
      <w:r>
        <w:rPr>
          <w:lang w:val="en-US"/>
        </w:rPr>
        <w:t>XVII</w:t>
      </w:r>
      <w:r>
        <w:rPr/>
        <w:t>–</w:t>
      </w:r>
      <w:r>
        <w:rPr>
          <w:lang w:val="en-US"/>
        </w:rPr>
        <w:t>XVIII</w:t>
      </w:r>
      <w:r>
        <w:rPr/>
        <w:t xml:space="preserve"> вв., когда преобладавший прежде северный «строгановский» поток колонизации сменился центральным «демидовским». Не знавшие крепостного права поморы существенно расходились в ценностях и мотивациях с пригнанными на Урал целыми деревнями крепостными из центральной России, для самосознания которых до сих пор значима, например, история о том, как один помещик проиграл их в карты другому. В </w:t>
      </w:r>
      <w:r>
        <w:rPr>
          <w:lang w:val="en-US"/>
        </w:rPr>
        <w:t>XVIII</w:t>
      </w:r>
      <w:r>
        <w:rPr/>
        <w:t>–</w:t>
      </w:r>
      <w:r>
        <w:rPr>
          <w:lang w:val="en-US"/>
        </w:rPr>
        <w:t>XIX</w:t>
      </w:r>
      <w:r>
        <w:rPr/>
        <w:t xml:space="preserve"> вв. на первый план вышла «высокая русскость» уральских горожан (зав</w:t>
      </w:r>
      <w:r>
        <w:rPr>
          <w:i/>
        </w:rPr>
        <w:t>о</w:t>
      </w:r>
      <w:r>
        <w:rPr/>
        <w:t>дских) с ее культом дела и самобытным аристократизмом, выразившаяся, например, в яркой русско-уральской литературной традиции (Д. С. Мамин-Сибиряк, П. П. Бажов и др.). Для Урала особенно чувствителен раскол русской идентичности по конфессиональной грани между «церковными» и старообрядцами разных согласий. Один мой знакомый старовер самоопределился кратко: «Я-то кержак, а жена у меня русская». Другой высказался пространнее: «Господу все языцы угодны, и разницы нет, черный ты или белый, немец, еврей или русский. Лозунги о русском народе — ничто для христианина. Это телесно. Все христиане — одно тело, от одного духа. Нация — ничто, телесность. Духовно мы все — создания Божьи».</w:t>
      </w:r>
    </w:p>
    <w:p>
      <w:pPr>
        <w:pStyle w:val="Normal"/>
        <w:spacing w:lineRule="auto" w:line="360"/>
        <w:ind w:firstLine="709"/>
        <w:jc w:val="both"/>
        <w:rPr/>
      </w:pPr>
      <w:r>
        <w:rPr>
          <w:color w:val="000000"/>
        </w:rPr>
        <w:t xml:space="preserve">На мультикультурном Урале этничность варьирует в широком диапазоне, особенно на персональном уровне. </w:t>
      </w:r>
      <w:r>
        <w:rPr/>
        <w:t>Ее проявления многообразны в меняющихся ситуациях и репертуарах разных людей. Например, уральский татарин, работая на свиноферме, отключает этничность, приходя в мечеть — включает ее. Юная полубашкирка-полутатарка надевает на обручение татарский наряд, а на свадьбу — белое подвенечное платье. Молодой уралец, по его признанию, впервые ощутил себя русским, когда был избит азербайджанцами, и с тех пор его русскость с готовностью активируется при слове «Кавказ».</w:t>
      </w:r>
    </w:p>
    <w:p>
      <w:pPr>
        <w:pStyle w:val="Normal"/>
        <w:spacing w:lineRule="auto" w:line="360"/>
        <w:ind w:firstLine="720"/>
        <w:jc w:val="both"/>
        <w:rPr/>
      </w:pPr>
      <w:r>
        <w:rPr/>
        <w:t>Одним из главных механизмов дрейфа этничности служит межэтнический брак, создающий идентичность по мужу (реже по жене), равно как и альтернативу этничности у детей. В одной из уральских деревень живет женщина с двумя именами — Ав</w:t>
      </w:r>
      <w:r>
        <w:rPr>
          <w:rFonts w:cs="Arial"/>
        </w:rPr>
        <w:t xml:space="preserve">густа и Газима-апа. Приехав 20-летней по окончании медучилища в 1945 г. в татарский аул, русская девушка Августа влюбилась в вернувшегося с войны лихого гармониста и стала его женой. «Я как вышла замуж, меня перекрестили быстро, я в татарскую веру перешла; до этого была крещеной». И сейчас, по ее словам, она «к татарам ближе, русскую веру уж забыла совсем». Среди русских она русская, среди татар — татарка; к старости на татарском стала лучше говорить, чем на русском, дети у нее — татары. В другой деревне живет татарка </w:t>
      </w:r>
      <w:r>
        <w:rPr/>
        <w:t>Арина, ставшая русской Ириной. Уехав в молодости на Север, она вышла замуж за русского и «среди русских — русской была, среди татар — татаркой». Мать отреклась от нее и даже запретила приезжать к себе на похороны. На Севере Арина-Ирина по-русски наряжала новогоднюю елку, по-советски праздновала Первомай, а иногда в одиночку справляла Уразу. Только скажет мужу: «Вовка, у меня сегодня праздник Ураза — буду справлять». Он говорит: «Ну, справляй». После смерти мужа ей пришлось 15 лет прожить в Хакасии, где «люди красивые» и где она освоила хакасский язык и почувствовала себя хакаской. Дети и внуки у нее — русские.</w:t>
      </w:r>
    </w:p>
    <w:p>
      <w:pPr>
        <w:pStyle w:val="Normal"/>
        <w:spacing w:lineRule="auto" w:line="360"/>
        <w:ind w:firstLine="720"/>
        <w:jc w:val="both"/>
        <w:rPr/>
      </w:pPr>
      <w:r>
        <w:rPr/>
        <w:t>Как видно по реакции Арины, этнические барьеры не стерты, особенно среди старшего поколения и относительно смешанных браков. Старая казанская татарка, познакомившись с русским мужем своей внучки, сказала: «Хороший человек, хоть и русский». По наблюдениям Е. В. Переваловой, в смешанном русско-татарском браке «если хорошо живут, национальность значения не имеет, если плохо — она объявляется причиной разлада». Роль «козла отпущения» отводится этничности не только в семейных драмах, но и в производственных конфликтах, столкновениях с криминалом и других ситуациях страха и опасности.</w:t>
      </w:r>
    </w:p>
    <w:p>
      <w:pPr>
        <w:pStyle w:val="Normal"/>
        <w:spacing w:lineRule="auto" w:line="360"/>
        <w:jc w:val="center"/>
        <w:rPr/>
      </w:pPr>
      <w:r>
        <w:rPr/>
      </w:r>
    </w:p>
    <w:p>
      <w:pPr>
        <w:pStyle w:val="Normal"/>
        <w:spacing w:lineRule="auto" w:line="360"/>
        <w:jc w:val="center"/>
        <w:rPr>
          <w:i/>
          <w:i/>
        </w:rPr>
      </w:pPr>
      <w:r>
        <w:rPr>
          <w:i/>
        </w:rPr>
        <w:t>Этнодипломатия</w:t>
      </w:r>
    </w:p>
    <w:p>
      <w:pPr>
        <w:pStyle w:val="Normal"/>
        <w:spacing w:lineRule="auto" w:line="360"/>
        <w:ind w:firstLine="720"/>
        <w:jc w:val="both"/>
        <w:rPr>
          <w:i/>
          <w:i/>
        </w:rPr>
      </w:pPr>
      <w:r>
        <w:rPr>
          <w:i/>
        </w:rPr>
      </w:r>
    </w:p>
    <w:p>
      <w:pPr>
        <w:pStyle w:val="Normal"/>
        <w:spacing w:lineRule="auto" w:line="360"/>
        <w:ind w:firstLine="709"/>
        <w:jc w:val="both"/>
        <w:rPr/>
      </w:pPr>
      <w:r>
        <w:rPr/>
        <w:t xml:space="preserve">К. И. Зубков отмечает, что на Урале смешанная структура расселения и интенсивные межэтнические контакты «предопределили в конечном итоге развитие региона в русле устойчивого межнационального консенсуса». Решающее воздействие на его формирование оказали индустриализация и урбанизация, отток населения из аграрных районов и снижение остроты земельного вопроса, порождавшего межэтническую конфликтность. Реагируя на модернизационные процессы, этнические культуры Урала приобрели повышенную восприимчивость и адаптивную гибкость. Уже в </w:t>
      </w:r>
      <w:r>
        <w:rPr>
          <w:lang w:val="en-US"/>
        </w:rPr>
        <w:t>XVIII</w:t>
      </w:r>
      <w:r>
        <w:rPr/>
        <w:t xml:space="preserve"> в., после полосы антирусских восстаний, вызванных первым «шоком» русской промышленной колонизации и новых административных порядков, башкирское население не только успешно осваивало земледельческие занятия, но и широко привлекалось к горнозаводским работам. В </w:t>
      </w:r>
      <w:r>
        <w:rPr>
          <w:lang w:val="en-US"/>
        </w:rPr>
        <w:t>XIX</w:t>
      </w:r>
      <w:r>
        <w:rPr/>
        <w:t xml:space="preserve"> в. рабочие из татар, башкир и коми были обычным явлением на уральских заводах. За последние годы в Свердловской области вторая по численности этническая группа — татары — заметно повысила свой вес в сферах юриспруденции, медицины, культуры и образования. В Башкортостане с 1926 г. доля башкир в составе городского населения увеличилась с 1,8 до 42,3 % [Зубков: 460–461].</w:t>
      </w:r>
    </w:p>
    <w:p>
      <w:pPr>
        <w:pStyle w:val="Normal"/>
        <w:spacing w:lineRule="auto" w:line="360"/>
        <w:ind w:firstLine="720"/>
        <w:jc w:val="both"/>
        <w:rPr/>
      </w:pPr>
      <w:r>
        <w:rPr/>
        <w:t>В административных структурах Урала (Свердловской, Пермской Челябинской, Курганской, Оренбургской обл.) нет специальных департаментов по этнонациональной политике. Однако в 2009–2010 гг., по данным Министерства культуры Свердловской области, на Урале состоялось более 300 различных мероприятий этнокультурного профиля. Около</w:t>
      </w:r>
      <w:r>
        <w:rPr>
          <w:color w:val="000000"/>
        </w:rPr>
        <w:t xml:space="preserve"> 90 общественных организаций Свердловской области (национально-культурные автономии, национально-культурные общества, центры национальной культуры, землячества, общины) действуют в сфере этнокультурного развития и межнациональных отношений</w:t>
      </w:r>
      <w:r>
        <w:rPr/>
        <w:t xml:space="preserve">. Этот стиль вписывается скорее в категорию «народной дипломатии», чем этнонациональной политики (хотя дирижерская рука региональной администрации иногда ощутима). Личное знакомство с лидерами этих сообществ — при проведении форумов «Многонациональная Россия: этнология и  киноантропология» — не оставило у меня сомнений в самостоятельности и активности их персональных позиций. Диалог впечатляет и тем, что позиционирует не столько конкретные этнические интересы, сколько стремление к их балансу. Доля споров на форуме, вопреки злоязычным прогнозам, оказалась несравнимо меньше совместного мониторинга ситуации и конструктивного проектирования. Примечательно, что лидеры разных общин не просто высказывают на форуме свои мнения, но и предварительно созваниваются для выработки общих подходов. Впечатление от форума выразилось у меня в понятии «этнодипломатия», обозначающем умение (или искусство) бесконфликтно позиционировать свою этничность в межэтническом диалоге. </w:t>
      </w:r>
    </w:p>
    <w:p>
      <w:pPr>
        <w:pStyle w:val="Normal"/>
        <w:spacing w:lineRule="auto" w:line="360"/>
        <w:ind w:firstLine="720"/>
        <w:jc w:val="both"/>
        <w:rPr/>
      </w:pPr>
      <w:r>
        <w:rPr/>
        <w:t>Этнические лидеры находятся на перекрестке государственной политики и конкретных интересов своего народа. Этот перекресток мотиваций создает клубки противоречий, которые невозможно распутать или разрубить раз и навсегда. Они вновь сплетаются потому, что разные сообщества издавна говорят на разных языках и молятся разным богам (или по-разному молятся одному богу); и эти различия не стираются, а, напротив, заново генерируются и усложняются. Лидеры отстаивают и согласовывают разные по природе приоритеты, благодаря чему возникает многослойный фонд разнородных ценностей, активация или деактивация которых политична и конъюнктурна. Если в одном случае в позиции лидера виден крен к федеральным ценностным установкам, а в другом к этническим или региональным, это не значит, что он занимает «шаткую позицию». По роду деятельности политик маневрирует между различными приоритетами. Если земледелец или рыболов в своей локальности может позволить себе выбор одной устойчивой идентичности, то политик на перекрестке социальных магистралей обречен на маневр между различными «правдами», в том числе этническими и политическими.</w:t>
      </w:r>
    </w:p>
    <w:p>
      <w:pPr>
        <w:pStyle w:val="Normal"/>
        <w:spacing w:lineRule="auto" w:line="360"/>
        <w:ind w:firstLine="720"/>
        <w:jc w:val="both"/>
        <w:rPr/>
      </w:pPr>
      <w:r>
        <w:rPr/>
        <w:t>За пределами научных и культурных этнофорумов тема этничности на Урале выражается не в громких дискуссиях, а в обыденной этике, которая тоже имеет отношение к этнодипломатии, но не доведенной до профессионализма, а вплетенной в повседневность. Подобная этнодипломатия характерна для ситуаций, когда буквально через дорогу друг от друга соседствуют марийская, русская и татарская деревни (например, Татарская Еманзельга, Русская Еманзельга и марийские Сарсы в Красноуфимском районе Свердловской области). До сих пор на локальном уровне разные группы русских гамаюнов и пиканников, башкир и татар осознают себя общинами с сохраняющимися особенностями расселения, быта, говора, социальных ценностей, брачно-родственных ориентаций. Судя по всему, независимые мотивы формирования этих общин надолго предопределили их локальную самобытность в социальном пространстве Урала. Исторически этому способствовала и относительная замкнутость общин-заводов, сосредоточенных на собственном деле. Локальная автономия общин-селений сдерживала их смешение (нередко подкрепляемое эндогамными предпочтениями) и создавала основу сдержанного диалога, в котором каждая община обладала своим голосом и имиджем.</w:t>
      </w:r>
    </w:p>
    <w:p>
      <w:pPr>
        <w:pStyle w:val="Normal"/>
        <w:spacing w:lineRule="auto" w:line="360"/>
        <w:ind w:firstLine="720"/>
        <w:jc w:val="both"/>
        <w:rPr/>
      </w:pPr>
      <w:r>
        <w:rPr/>
        <w:t>Иллюстрацией уральского стиля предупреждения этнического конфликта может служить эпизод микроистории с нехитрым сюжетом, но обширным контекстом. В 1960-е гг. в русский г. Михайловск Нижнесергинского района Свердловской области стали переселяться татары из окрестных деревень, устраиваться на работу, отдавать своих детей в школы. Тогда, полвека назад, появление татар в русском городке выглядело нарушением устоев, и первыми общее беспокойство выразили дети. По воспоминаниям тогдашних учениц-татарок, «мы в то время по-русски не умели говорить совсем», «боялись русских... в школе ходили почти по стенке, лишь бы нас русские не задели», «я совсем плохо говорю... меня обзывают “татарка-татарка-татарка”». Однажды и взрослые русские (женщины) проявили недовольство, собравшись на городской площади: «“Почему татары сюда приезжают жить? Вот квартиры вы им даете да работу даете”. Пошли русские женщины бунтовать к горсовету. А там им говорят: “Что вы бунтуете? Башкиры возьмут и выгонят вас из этой земли”. Все, бунт быстро разошелся... такое было при нас... но сейчас нет такого».</w:t>
      </w:r>
    </w:p>
    <w:p>
      <w:pPr>
        <w:pStyle w:val="Normal"/>
        <w:spacing w:lineRule="auto" w:line="360"/>
        <w:ind w:firstLine="720"/>
        <w:jc w:val="both"/>
        <w:rPr/>
      </w:pPr>
      <w:r>
        <w:rPr/>
        <w:t>Эпизод этнического напряжения был снят этническим же аргументом и потому быстро и убедительно разрешился. Этническое «русское право» откликнулось в местной исторической памяти цепью ассоциаций, включая эпоху вотчинного права башкир, покупку Акинфием Демидовым башкирских земель для строительства заводов в 1742 г., переходность башкиро-татарской идентичности, — и в итоге обернулось «этническим равноправием». История превратилась в притчу, служащую для профилактики межэтнических раздоров: ничто другое так надежно не предупреждает конфликта, как история подобного конфликта с неловким финалом.</w:t>
      </w:r>
    </w:p>
    <w:p>
      <w:pPr>
        <w:pStyle w:val="Normal"/>
        <w:spacing w:lineRule="auto" w:line="360"/>
        <w:ind w:firstLine="720"/>
        <w:jc w:val="both"/>
        <w:rPr/>
      </w:pPr>
      <w:r>
        <w:rPr/>
        <w:t>Этнодипломатия встроена в деловые отношения. В прошлом татары-торговцы поддерживали партнерские связи с отдельными жителями русских селений (</w:t>
      </w:r>
      <w:r>
        <w:rPr>
          <w:i/>
        </w:rPr>
        <w:t>бэлэш урус</w:t>
      </w:r>
      <w:r>
        <w:rPr/>
        <w:t xml:space="preserve"> — ‘знакомый русский’), которые в критических случаях «защищали своих знакомых татар». Русские арендовали у татар (башкир) землю под посевы, а татары нанимались к русским на сезонные работы. Будучи проездом, они друг у друга останавливались, при этом не жалели угощений, но долго не задерживались, только на ночлег. В совместном труде рождалось партнерство, не переходившее в слишком близкие отношения, но создававшее впечатление надежности. Русский кержак, двадцать лет назад работавший вместе с татарами на лесозаготовках, вспоминает: «С 1991 г. я не работаю, но как увидимся — обнимаемся. Хорошие они люди. Если ты татарину добро сделал — ты ему друг навек».</w:t>
      </w:r>
    </w:p>
    <w:p>
      <w:pPr>
        <w:pStyle w:val="Normal"/>
        <w:spacing w:lineRule="auto" w:line="360"/>
        <w:ind w:firstLine="709"/>
        <w:jc w:val="both"/>
        <w:rPr/>
      </w:pPr>
      <w:r>
        <w:rPr>
          <w:shd w:fill="FFFFFF" w:val="clear"/>
        </w:rPr>
        <w:t xml:space="preserve">Прежде было за правило русским и татарам жить раздельно, даже если работали вместе. Это касалось и браков: </w:t>
      </w:r>
      <w:r>
        <w:rPr/>
        <w:t>«дружиться — дружились, а жениться — не женились». Между партнерскими и семейно-родственными отношениями проходила грань, определяемая выражениями: «они к нам не лезут, и мы к ним не лезем», «у них там свой праздник, у нас — свой», «мы друг другу не мешаем, места всем хватит». Этнодипломатия в стиле сдержанного диалога не допускала ни близости, ни вражды, предполагая взаимно корректное отношение к обрядам, верованиям и всему тому, что можно назвать «этнической собственностью». Кроме всего прочего, бережное отношение к своей и чужой этнической собственности в какой-то мере утоляло скрытую жажду собственничества при социализме.</w:t>
      </w:r>
    </w:p>
    <w:p>
      <w:pPr>
        <w:pStyle w:val="Normal"/>
        <w:spacing w:lineRule="auto" w:line="360"/>
        <w:ind w:firstLine="720"/>
        <w:jc w:val="both"/>
        <w:rPr/>
      </w:pPr>
      <w:r>
        <w:rPr/>
        <w:t>В 1960-е гг. с укрупнением совхозов и ростом заводов конфигурация деревенской этнодипломатии несколько изменилась. Совхоз, объединивший соседние разноэтничные селения, стал первой в истории сельского Урала ареной плотного межэтнического диалога. Старожилы до сих пор вспоминают «совхозные сабантуи», на которые съезжались татары, русские, марийцы и другие жители окрестных деревень. До сих пор ментальная карта селян основана на топографии совхозов, а «совхозная идентичность» сохраняет высокий статус.</w:t>
      </w:r>
    </w:p>
    <w:p>
      <w:pPr>
        <w:pStyle w:val="Normal"/>
        <w:spacing w:lineRule="auto" w:line="360"/>
        <w:ind w:firstLine="720"/>
        <w:jc w:val="both"/>
        <w:rPr/>
      </w:pPr>
      <w:r>
        <w:rPr/>
        <w:t>С упадком совхозов сабантуй вернулся к своим татарским и башкирским корням. Вместе с тем оказались размытыми грани общинности, которая поддерживала прежний формат «сдержанного диалога». Впрочем, недавнее анкетирование школьников показало, что, при некоторых сложностях взаимной адаптации, юные татары и русские впитали этнический иммунитет предков и взвешенно судят о средствах «избегания национальных конфликтов» и «поддержания добрых отношений между представителями разных национальностей»: «Лучше просто не вступать в конфликты, уступать во многом, быть всегда с ними добрыми, на праздники дарить подарки, помогать во всем» (татарка, с. Акбаш); «общие проблемы, общие интересы, решение общих проблем, помощь друг другу» (русская, г. Михайловск); «взаимопонимание и общие интересы» (русский, г. Нижние Серги); «знание языка — приятно удивляешься, когда твой знакомый русский знает твой язык» (татарка, г. Михайловск), «помощь друг другу, уважение национальных мероприятий» (русский, п. Красноармеец).</w:t>
      </w:r>
    </w:p>
    <w:p>
      <w:pPr>
        <w:pStyle w:val="Normal"/>
        <w:spacing w:lineRule="auto" w:line="360"/>
        <w:ind w:firstLine="720"/>
        <w:jc w:val="both"/>
        <w:rPr/>
      </w:pPr>
      <w:r>
        <w:rPr/>
        <w:t>Сдержанно-уважительное отношение к иной культуре и иной общине — проекция отношения к себе, однако оно не имеет ничего общего с безразличием. В отдельных эпизодах кажущееся этническое равнодушие сменяется обостренным вниманием, например, к мигрантам-азербайджанцам в Нижних Сергах. В этом измерении отчетливо проявляется уральская (региональная) идентичность: все «местные» (русские, татары, башкиры и другие) осознают свою близость не столько в сопоставлении друг с другом, сколько в противопоставлении «приезжим». Региональная общность обозначается и в ряде мировоззренческих измерений, например, толковании понятия «родина». На вопрос анкеты об ассоциациях со словами «Урал» и «уральский» русские и татарские подростки в подавляющем большинстве ответили: «родина», «родной край», «любимые горы», «самая красивая часть России», «то, что мне близко», «мой дом». Судя по анкетированию среди молодежи, идентичность «уралец» занимает высокое место в иерархии идентичностей — у русских она стоит на 2-й позиции после «русский» и перед «россиянин» (ниже следуют «православный», «кержак» или «гамаюн», иногда «советский»).</w:t>
      </w:r>
    </w:p>
    <w:p>
      <w:pPr>
        <w:pStyle w:val="Normal"/>
        <w:spacing w:lineRule="auto" w:line="360"/>
        <w:ind w:firstLine="720"/>
        <w:jc w:val="both"/>
        <w:rPr/>
      </w:pPr>
      <w:r>
        <w:rPr/>
        <w:t>За столетия, если не тысячелетия, в динамичной мультикультурной среде Урала формировались различные схемы этнодипломатии. Сегодня на основе этого многослойного фонда сложился отмечаемый многими местными жителями и внешними наблюдателями тон взаимного уважения различных по происхождению, религии и языку сообществ — своеобразная «уральская толерантность». В. А. Тишков со свойственной уральцу свободой от магии этничности настаивает на том, что «этническая идентичность может определяться в том числе сложными словами: русский еврей, украинец-русский, татаро-башкирин и т.п. По мнению некоторых специалистов, подобные люди относятся к категории этнических маргиналов. На самом деле, это, скорее, норма для российского (не менее трети населения — потомки от смешанных браков) и подавляющего большинства других гражданских сообществ… Маргинальность нами видится именно в уходе в монокультуру, а не в выходе из нее» [Тишков: 10, 21].</w:t>
      </w:r>
    </w:p>
    <w:p>
      <w:pPr>
        <w:pStyle w:val="Normal"/>
        <w:spacing w:lineRule="auto" w:line="360"/>
        <w:ind w:firstLine="720"/>
        <w:jc w:val="both"/>
        <w:rPr/>
      </w:pPr>
      <w:r>
        <w:rPr/>
      </w:r>
    </w:p>
    <w:p>
      <w:pPr>
        <w:pStyle w:val="Normal"/>
        <w:spacing w:lineRule="auto" w:line="360"/>
        <w:jc w:val="center"/>
        <w:rPr>
          <w:i/>
          <w:i/>
        </w:rPr>
      </w:pPr>
      <w:r>
        <w:rPr>
          <w:i/>
        </w:rPr>
        <w:t>Библиография</w:t>
      </w:r>
    </w:p>
    <w:p>
      <w:pPr>
        <w:pStyle w:val="Normal"/>
        <w:spacing w:lineRule="auto" w:line="360"/>
        <w:ind w:firstLine="720"/>
        <w:jc w:val="both"/>
        <w:rPr>
          <w:i/>
          <w:i/>
        </w:rPr>
      </w:pPr>
      <w:r>
        <w:rPr>
          <w:i/>
        </w:rPr>
      </w:r>
    </w:p>
    <w:p>
      <w:pPr>
        <w:pStyle w:val="TextBody"/>
        <w:ind w:left="709" w:right="1" w:hanging="709"/>
        <w:rPr/>
      </w:pPr>
      <w:r>
        <w:rPr>
          <w:szCs w:val="24"/>
        </w:rPr>
        <w:t xml:space="preserve">Головнёв А. В. </w:t>
      </w:r>
      <w:r>
        <w:rPr/>
        <w:t xml:space="preserve">Дрейф этничности // Уральский исторический вестник, № 4(25). </w:t>
      </w:r>
      <w:r>
        <w:rPr>
          <w:szCs w:val="24"/>
        </w:rPr>
        <w:t>2009.</w:t>
      </w:r>
    </w:p>
    <w:p>
      <w:pPr>
        <w:pStyle w:val="TextBody"/>
        <w:ind w:left="709" w:right="1" w:hanging="709"/>
        <w:rPr>
          <w:szCs w:val="24"/>
        </w:rPr>
      </w:pPr>
      <w:r>
        <w:rPr>
          <w:szCs w:val="24"/>
        </w:rPr>
        <w:t xml:space="preserve">Зубков К. И. Политический регионализм в Азиатской России: уральский прецедент // Азиатская Россия в геополитической и цивилизационной динамике. </w:t>
      </w:r>
      <w:r>
        <w:rPr>
          <w:szCs w:val="24"/>
          <w:lang w:val="en-US"/>
        </w:rPr>
        <w:t>XVI</w:t>
      </w:r>
      <w:r>
        <w:rPr>
          <w:szCs w:val="24"/>
        </w:rPr>
        <w:t>–</w:t>
      </w:r>
      <w:r>
        <w:rPr>
          <w:szCs w:val="24"/>
          <w:lang w:val="en-US"/>
        </w:rPr>
        <w:t>XX</w:t>
      </w:r>
      <w:r>
        <w:rPr>
          <w:szCs w:val="24"/>
        </w:rPr>
        <w:t xml:space="preserve"> вв. М. 2004. </w:t>
      </w:r>
    </w:p>
    <w:p>
      <w:pPr>
        <w:pStyle w:val="TextBody"/>
        <w:ind w:left="709" w:right="1" w:hanging="709"/>
        <w:rPr>
          <w:szCs w:val="24"/>
        </w:rPr>
      </w:pPr>
      <w:r>
        <w:rPr>
          <w:iCs/>
          <w:color w:val="000000"/>
        </w:rPr>
        <w:t>Исхаков Д. М.</w:t>
      </w:r>
      <w:r>
        <w:rPr>
          <w:color w:val="000000"/>
        </w:rPr>
        <w:t xml:space="preserve"> Этнографические группы татар Волго-Уральского региона. Казань: 1993.</w:t>
      </w:r>
    </w:p>
    <w:p>
      <w:pPr>
        <w:pStyle w:val="TextBody"/>
        <w:ind w:left="709" w:right="1" w:hanging="709"/>
        <w:rPr>
          <w:color w:val="000000"/>
        </w:rPr>
      </w:pPr>
      <w:r>
        <w:rPr>
          <w:rStyle w:val="Emphasis"/>
          <w:i w:val="false"/>
          <w:color w:val="000000"/>
        </w:rPr>
        <w:t>Мазур Л. Н.</w:t>
      </w:r>
      <w:r>
        <w:rPr>
          <w:b/>
          <w:color w:val="000000"/>
        </w:rPr>
        <w:t xml:space="preserve"> </w:t>
      </w:r>
      <w:r>
        <w:rPr>
          <w:color w:val="000000"/>
        </w:rPr>
        <w:t>Народы Среднего Урала в структуре сельского расселения (XX в.) // Известия Уральского государственного университета, № 49. 2007. </w:t>
      </w:r>
    </w:p>
    <w:p>
      <w:pPr>
        <w:pStyle w:val="TextBody"/>
        <w:ind w:left="709" w:right="1" w:hanging="709"/>
        <w:rPr>
          <w:szCs w:val="24"/>
        </w:rPr>
      </w:pPr>
      <w:r>
        <w:rPr>
          <w:color w:val="000000"/>
        </w:rPr>
        <w:t>Мазур Л. Н., Бродская Л. И. Эволюция сельских поселений Среднего Урала в ХХ веке: опыт динамического анализа. Екатеринбург: 2006.</w:t>
      </w:r>
    </w:p>
    <w:p>
      <w:pPr>
        <w:pStyle w:val="TextBody"/>
        <w:ind w:left="709" w:right="1" w:hanging="709"/>
        <w:rPr>
          <w:szCs w:val="24"/>
        </w:rPr>
      </w:pPr>
      <w:r>
        <w:rPr>
          <w:szCs w:val="24"/>
        </w:rPr>
        <w:t xml:space="preserve">Павлов П. Ю., Робрукс В., Свендсен Й.-И. Средний палеолит и ранняя пора верхнего палеолита на Северо-Востоке Европы // </w:t>
      </w:r>
      <w:r>
        <w:rPr>
          <w:szCs w:val="24"/>
          <w:lang w:val="en-US"/>
        </w:rPr>
        <w:t>II</w:t>
      </w:r>
      <w:r>
        <w:rPr>
          <w:szCs w:val="24"/>
        </w:rPr>
        <w:t xml:space="preserve"> Северный археологический конгресс. Доклады. Екатеринбург–Ханты-Мансийск: 2006. </w:t>
      </w:r>
    </w:p>
    <w:p>
      <w:pPr>
        <w:pStyle w:val="TextBody"/>
        <w:ind w:left="709" w:right="1" w:hanging="709"/>
        <w:rPr>
          <w:szCs w:val="24"/>
        </w:rPr>
      </w:pPr>
      <w:r>
        <w:rPr/>
        <w:t>Потемкина М. Н. Эвакуация и национальные отношения в советском тылу в годы Великой Отечественной войны (на материалах Урала) // Отечественная история, № 3. 2002.</w:t>
      </w:r>
    </w:p>
    <w:p>
      <w:pPr>
        <w:pStyle w:val="TextBody"/>
        <w:ind w:left="709" w:right="1" w:hanging="709"/>
        <w:rPr>
          <w:szCs w:val="24"/>
        </w:rPr>
      </w:pPr>
      <w:r>
        <w:rPr>
          <w:iCs/>
          <w:color w:val="000000"/>
        </w:rPr>
        <w:t>Свод</w:t>
      </w:r>
      <w:r>
        <w:rPr>
          <w:color w:val="000000"/>
        </w:rPr>
        <w:t xml:space="preserve"> данных, помещенных в «Списках населенных мест Пермской губернии», изд. 1908–1909 гг., и другие краткие статистические сведения о Пермской губернии. Пермь: 1910.</w:t>
      </w:r>
    </w:p>
    <w:p>
      <w:pPr>
        <w:pStyle w:val="TextBody"/>
        <w:ind w:left="709" w:right="1" w:hanging="709"/>
        <w:rPr>
          <w:szCs w:val="24"/>
        </w:rPr>
      </w:pPr>
      <w:r>
        <w:rPr>
          <w:szCs w:val="24"/>
        </w:rPr>
        <w:t>Суржикова Н. В. Иностранные военнопленные Второй мировой войны на Среднем Урале (1942–1956 гг.). Екатеринбург: 2006.</w:t>
      </w:r>
    </w:p>
    <w:p>
      <w:pPr>
        <w:pStyle w:val="TextBody"/>
        <w:ind w:left="709" w:right="1" w:hanging="709"/>
        <w:rPr/>
      </w:pPr>
      <w:r>
        <w:rPr/>
        <w:t xml:space="preserve">Тишков В. А. О культурном многообразии // Этнографическое обозрение, № 1. 2005. </w:t>
      </w:r>
    </w:p>
    <w:p>
      <w:pPr>
        <w:pStyle w:val="TextBody"/>
        <w:ind w:left="709" w:right="1" w:hanging="709"/>
        <w:rPr>
          <w:szCs w:val="24"/>
        </w:rPr>
      </w:pPr>
      <w:r>
        <w:rPr>
          <w:szCs w:val="24"/>
        </w:rPr>
        <w:t>Тулвинские татары и башкиры. Этнографические очерки и тексты. Пермь: 2004.</w:t>
      </w:r>
    </w:p>
    <w:p>
      <w:pPr>
        <w:pStyle w:val="TextBody"/>
        <w:ind w:left="709" w:right="1" w:hanging="709"/>
        <w:rPr>
          <w:lang w:val="en-US"/>
        </w:rPr>
      </w:pPr>
      <w:r>
        <w:rPr>
          <w:szCs w:val="24"/>
        </w:rPr>
        <w:t xml:space="preserve">Чагин Г. Н. Этнокультурная история Среднего Урала в конце </w:t>
      </w:r>
      <w:r>
        <w:rPr>
          <w:szCs w:val="24"/>
          <w:lang w:val="en-US"/>
        </w:rPr>
        <w:t>XVII</w:t>
      </w:r>
      <w:r>
        <w:rPr>
          <w:szCs w:val="24"/>
        </w:rPr>
        <w:t xml:space="preserve"> — первой половине </w:t>
      </w:r>
      <w:r>
        <w:rPr>
          <w:szCs w:val="24"/>
          <w:lang w:val="en-US"/>
        </w:rPr>
        <w:t>XIX</w:t>
      </w:r>
      <w:r>
        <w:rPr>
          <w:szCs w:val="24"/>
        </w:rPr>
        <w:t xml:space="preserve"> века. Пермь</w:t>
      </w:r>
      <w:r>
        <w:rPr>
          <w:szCs w:val="24"/>
          <w:lang w:val="en-US"/>
        </w:rPr>
        <w:t>: 1995.</w:t>
      </w:r>
    </w:p>
    <w:p>
      <w:pPr>
        <w:pStyle w:val="TextBody"/>
        <w:ind w:left="709" w:right="1" w:hanging="709"/>
        <w:rPr>
          <w:szCs w:val="24"/>
        </w:rPr>
      </w:pPr>
      <w:r>
        <w:rPr>
          <w:szCs w:val="24"/>
        </w:rPr>
        <w:t xml:space="preserve">Шорин А. Ф. Святилище Кокшаровский холм в Среднем Зауралье: маркеры сакрального пространства // </w:t>
      </w:r>
      <w:r>
        <w:rPr/>
        <w:t>Уральский исторический вестник,</w:t>
      </w:r>
      <w:r>
        <w:rPr>
          <w:szCs w:val="24"/>
        </w:rPr>
        <w:t xml:space="preserve"> № 1(26). 2010. </w:t>
      </w:r>
    </w:p>
    <w:p>
      <w:pPr>
        <w:pStyle w:val="TextBody"/>
        <w:ind w:left="709" w:right="1" w:hanging="709"/>
        <w:rPr/>
      </w:pPr>
      <w:r>
        <w:rPr>
          <w:lang w:val="en-US"/>
        </w:rPr>
        <w:t>Koryakova</w:t>
      </w:r>
      <w:r>
        <w:rPr>
          <w:i/>
          <w:iCs/>
          <w:lang w:val="en-US"/>
        </w:rPr>
        <w:t xml:space="preserve"> </w:t>
      </w:r>
      <w:r>
        <w:rPr>
          <w:lang w:val="en-US"/>
        </w:rPr>
        <w:t xml:space="preserve">L., Epimakhov A. </w:t>
      </w:r>
      <w:r>
        <w:rPr>
          <w:iCs/>
          <w:lang w:val="en-US"/>
        </w:rPr>
        <w:t>The Urals and Western Siberia in the Bronze and Iron Ages</w:t>
      </w:r>
      <w:r>
        <w:rPr>
          <w:lang w:val="en-US"/>
        </w:rPr>
        <w:t>. Cambridge: 200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териалы этнографической экспедиции 2008–2009 гг. под руководством А. В. Головнёва по гранту РГНФ-Урал. № 08-01-83113а/У «Идентичность современного русского и татарского населения Урала: этнография и визуальная антропология». Участники: Ю. В. Зевако, А. Е. Курлаев, А. С. Палкин, Д. Н. Федоров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2929"/>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19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7:00Z</dcterms:created>
  <dc:creator>G.O.S.H.A</dc:creator>
  <dc:description/>
  <dc:language>en-US</dc:language>
  <cp:lastModifiedBy>Elsa Guchinova</cp:lastModifiedBy>
  <dcterms:modified xsi:type="dcterms:W3CDTF">2011-03-08T15:07:00Z</dcterms:modified>
  <cp:revision>2</cp:revision>
  <dc:subject/>
  <dc:title/>
</cp:coreProperties>
</file>