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Шабаев Ю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ультурное пространство «Русского Севера</w:t>
      </w:r>
      <w:r>
        <w:rPr>
          <w:b/>
        </w:rPr>
        <w:t>»</w:t>
      </w:r>
      <w:r>
        <w:rPr/>
        <w:t>*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Введение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Европейский север России (как и север в целом)  обладает огромными  ресурсами, играет важнейшую роль для регулирования климата и  экологии планеты, а его геополитическое значение в обозримой перспективе может существенно возрасти. На первый взгляд недостатка внимания к изучению севера нет, но в основном о проблемах северных территорий пишут  экономисты, географы, а также экологи. Уже несколько лет подряд в стране проводятся международные Северные экологические конгрессы, но  при этом ни экология человека, ни культурная экология северных сообществ так и не стали объектом заинтересованного обсуждения на тематических научных форумах, а внимание к продуманному и целенаправленному  улучшению социально-культурной среды на севере  не является предметом заботы политических менеджеров. Между тем экономическая, социальная и культурная ситуация в регионах европейского севера является крайне сложной. В этой связи  отечественные специалисты  все настойчивее пишут о деградации северных территорий [Север 2007; Пилясов 2009], а зарубежные в свою очередь говорят о многовариантности сценариев развития  европейского севера РФ, включая и достаточно неблагоприятные [</w:t>
      </w:r>
      <w:r>
        <w:rPr>
          <w:lang w:val="en-US"/>
        </w:rPr>
        <w:t>Brunstad</w:t>
      </w:r>
      <w:r>
        <w:rPr/>
        <w:t xml:space="preserve"> 2004]. Что касается сферы публичных дискуссий, то и здесь обсуждение современных экономических, социальных  процессов, свойственных  указанному региону, очень часто имеет характер апокалипсических пророчеств,  сводящихся к заявлениям о «потере Севера» [Данилов 2009]. Более того,  формула «потерянный север»  из сферы публицистики успешно перемещается в научные дискуссии. Таким образом,  географическое  понятие «европейский север» приобретает уже  социальный смысл, поскольку  этот регион все устойчивее воспринимается как культурная периферия, как стагнирующая территория, как зона социального неблагополучия.</w:t>
      </w:r>
    </w:p>
    <w:p>
      <w:pPr>
        <w:pStyle w:val="Normal"/>
        <w:spacing w:lineRule="atLeast" w:line="200"/>
        <w:jc w:val="both"/>
        <w:rPr/>
      </w:pPr>
      <w:r>
        <w:rPr/>
        <w:t xml:space="preserve">* Работа  подготовлена в рамках реализации проекта «Территориальные сообщества, региональные идентичности и этничность на европейском севере РФ: исторические и культурные основания процессов этнической дифференциации  и межкультурной интеграции», выполняемого по Программе фундаментальных исследований РАН </w:t>
      </w:r>
      <w:r>
        <w:rPr>
          <w:b/>
        </w:rPr>
        <w:t>«</w:t>
      </w:r>
      <w:r>
        <w:rPr>
          <w:bCs/>
        </w:rPr>
        <w:t>Историко-культурное наследие и духовные ценности России».      Направление 5. Традиции и новации в культуре народов России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ри этом в научной литературе и  в восприятии культурной элиты европейский север рассматривается как историческая провинция, именуемая «Русским Севером» и   ее значение в процессе формирования русского государства и русской ментальности оценивается весьма высоко. Современный  образ европейского севера как культурной и социальной периферии полностью противоположен культурному мифу о севере как особом сакральном пространстве [Теребихин 2004]. В этой связи представляется полезным  оценить культурные идентичности и трансформации в этом регионе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                                            </w:t>
      </w:r>
      <w:r>
        <w:rPr>
          <w:b w:val="false"/>
        </w:rPr>
        <w:t>Русский Север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 xml:space="preserve">Что представляет собой Русский Север  не в географическом,  не в административном и не в экономическом, а в культурном плане?  На этот вопрос есть несколько ответов. Один из них сформулировали еще предшествующие поколения исследователей и в первую очередь историки, фольклористы и этнографы. Они,  как уже сказано,  считали Русский Север единой историко-культурной провинцией.  При этом Русский Север воспринимался интеллектуальной элитой не только как историческая провинция России, но и как регион, сыгравший важную роль в формировании и поддержании этнической идентичности русских, как сугубо «русский» регион.  Характерно, что в наиболее масштабном научно-популярном издании </w:t>
      </w:r>
      <w:r>
        <w:rPr>
          <w:lang w:val="en-US"/>
        </w:rPr>
        <w:t>XIX</w:t>
      </w:r>
      <w:r>
        <w:rPr/>
        <w:t xml:space="preserve"> в. – «Живописная Россия», изданном М.О.Вульфом,  в первых же томах были даны этнографические описания северных и западных регионов и лишь затем – центральных.  На роль типичного великоруса и наиболее  яркого выразителя «русскости» во второй половине названного столетия исследователи нередко предлагали региональные группы населения Русского Севера [Деготь: 176-186]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Что касается последних нескольких десятилетий, то здесь  наиболее показательно замечание академика Д.Лихачева: «Самое главное, чем Север не может не тронуть сердце каждого русского человека, - это то, что он самый русский. Он не только душевно русский – он русский тем, что сыграл выдающуюся роль в русской культуре. Он спас нам от забвения русские былины, русские старинные обычаи, русскую деревянную архитектуру…» [Лихачаев 1983: 7.] Многие современные исследователи  согласны с предшественниками  в оценке  культурного значения региона [Русский 2004], но пишут  не только о «заслуге Русского Севера в развитии культуры и образования» [Булатов 1999: 258], а  также и   о «метафизике Севера»,    его «сакральной географии»,  сущность которой состоит в понимании Русского Севера  как «сакрального, русского, православного центра», вокруг которого формируется  остальной мир [Теребихин, 2004: 5]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Но мифологизация культурного пространства европейского севера есть лишь попытка создания некой искусственной модели, которая возможно ценна гносеологически, но малопродуктивна в плане анализа  социальной среды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Безусловно, русские являются крупнейшей этнической группой во всех регионах европейского севера: в Архангельской и Вологодской областях их доля, согласно данным переписи населения 2002 г., превышает 90%, а в других она почти повсеместно растет (см. табл. 1), хотя абсолютная численность  населения  уменьшается  как по причине отрицательного сальдо миграции, так и из-за превышения смертности над рождаемостью. Снижение численности населения северных регионов — устойчивая тенденция, причем этот процесс начался во всех регионах европейского севера примерно в одно и то же время, например, в Вологодской области снижение населения идет неуклонно,  начиная с 1988 г., а в Республике Коми — с 1990 г.  С 1989 по 2010 г., согласно данным переписей населения,   Мурманская и Республика Коми потеряли треть населения.    За указанный период   значительно сократилось  также население  Архангельской области, где ежегодная убыль населения в среднем составляет 10 тыс. человек [Русский 2009],  значительные потери населения имеют место   и в других северных региона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По существу ныне  происходит процесс </w:t>
      </w:r>
      <w:r>
        <w:rPr>
          <w:b/>
          <w:i/>
          <w:iCs/>
        </w:rPr>
        <w:t>деколонизации европейского севера</w:t>
      </w:r>
      <w:r>
        <w:rPr/>
        <w:t xml:space="preserve">, в результате которого деградируют и перестают существовать не только многие села и деревни, но и поселки, а в ближайшей перспективе вопрос стоит о ликвидации крупных поселений и целых городов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Миграционный отток населения  из регионов европейского севера порожден  не только причинами социально-экономического порядка, но  стимулируется и будет стимулироваться  усиливающейся «миграционной готовностью» населения. Об этом в частности свидетельствуют  результаты опроса населения Мурманска, Архангельска и Сыктывкара, осуществленного нами в марте 2010 г. Согласно данным опроса, 35,5% жителей Архангельска, 38,8% Мурманска и 39,6% Сыктывкара  хотели бы уехать их своих городов и регионов навсегда или на длительное время, а среди молодежи  в возрасте от 18 до 25 лет доля потенциальных мигрантов составляет уже  51,4%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В  этническом  отношении среди выезжающих с севера преобладают представители славянских народов.  Это позволяло предположить, что доля  титульных этнических групп в составе населения двух национальных республик и одного автономного округа, входящих в состав региона, именуемого «Русским Севером»  будет возрастать. Но перепись населения 2002 г. показала, что доля русских во всех регионах за исключением НАО возросла. Таким образом </w:t>
      </w:r>
      <w:r>
        <w:rPr>
          <w:i/>
          <w:iCs/>
        </w:rPr>
        <w:t xml:space="preserve">в статистическом отношении </w:t>
      </w:r>
      <w:r>
        <w:rPr/>
        <w:t>европейский север РФ продолжает оставаться «русским», поскольку русские численно доминируют во всех областях, республиках и округах. Русское население  формируется как посредством естественного прироста, так и  за счет ассимиляции аборигенного населением региона. Так, к примеру, опрос учащейся молодежи, проведенный в Коми в 1998 г., показал, что пятая часть городских школьников  16-17 лет, у которых оба родители коми,  называли себя русскими [Шабаев 1998: 91-112]. Процессы ассимиляции в последующие годы не   ослабевали,  о чем свидетельствовали результаты переписи  2002 г., показавшей  заметное сокращение численности карел, коми, вепсов, которое невозможно объяснить только превышением смертности над рождаемостью,  имевшим  место в последние годы [Клементьв, 2007; Шабаев, 2007</w:t>
      </w:r>
      <w:r>
        <w:rPr>
          <w:i/>
        </w:rPr>
        <w:t>а</w:t>
      </w:r>
      <w:r>
        <w:rPr/>
        <w:t>]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Вообще на европейском севере очевиден некий </w:t>
      </w:r>
      <w:r>
        <w:rPr>
          <w:b/>
          <w:bCs/>
        </w:rPr>
        <w:t>культурный парадокс</w:t>
      </w:r>
      <w:r>
        <w:rPr/>
        <w:t>, суть которого состоит в том, что  крупные этнические меньшинства, расселенные в пределах своих республик и имеющие развитые культурные институты, оказываются менее стабильными этническими группами, чем  уступающие им по численности и культурным ресурсам группы меньшинств [</w:t>
      </w:r>
      <w:r>
        <w:rPr>
          <w:lang w:val="en-US"/>
        </w:rPr>
        <w:t>Shabaev</w:t>
      </w:r>
      <w:r>
        <w:rPr/>
        <w:t xml:space="preserve"> 2010]. Так коми и карелы,  численность которых значительна и  проблема сохранения этничности которых является центральным звеном региональных моделей  этнополитики,  не только    сократились между переписями 1989 и 2002 гг., но    имеют  и существенно худшие демографические показатели, чем ненцы и саамы,  численность которых возрастает, хотя сами эти группы невелики. Этот парадокс отчасти порожден разницей в статусе  этнических групп.  Однако названный культурный парадокс не является единственным, когда мы оцениваем этнические процессы и межкультурное взаимодействие на европейском севере Р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>
          <w:bCs/>
        </w:rPr>
        <w:t>Восприятие этничности и межэтническое взаимодействие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 xml:space="preserve">Значимость этнических определителей для  представителей северных сообществ меняется. Во-первых, идет активный процесс смены этнического самосознания у представителей этнических меньшинств и, прежде всего,  молодежи. Во-вторых,  меняется само отношение к категории этничности. В-третьих, этничность все более начинает оцениваться с точки зрения ее рациональной ценности. В-четвертых,  этнические идентичности все очевиднее начинают конкурировать с гражданскими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>Для оценки названных культурных явлений имеет смысл обратиться к истории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Русская колонизация европейского севера  начинает  прослеживаться по историческим источникам с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вв., когда славянами было освоено Белозерье. Движение на север осуществлялось двумя путями: из Новгорода и из Ростово-Суздальской земли. Уже в   </w:t>
      </w:r>
      <w:r>
        <w:rPr>
          <w:lang w:val="en-US"/>
        </w:rPr>
        <w:t>XII</w:t>
      </w:r>
      <w:r>
        <w:rPr/>
        <w:t xml:space="preserve"> в.  летописи сообщают о   контактах славян с  аборигенным (чудским) населением [Власова 2005]. Роль чудского населения в формировании  великорусской народности и северорусского населения оценивается исследователями по-разному [Рябинин 1990], но очевидно,  что  это не был простой односторонний процесс ассимиляции чуди славянами, ибо  само пространство европейского севера сохранило преимущественно  финно-угорскую и самодийскую топонимию  [Матвеев 1964; Субстратная 2001], а анклавы расселения финно-угорских и самодийских  народов хотя и сократились, но остаются и ныне значительными. При этом несомненно, что славяне изначально оценивали себя как доминантную культурную группу, а свое окружение воспринимали как культурную периферию. Следствием такого восприятия  и стало формирование этноцентричной модели мира,  которая «отразилась и на восприятии земель Севера, населенных «инородцами», как иного, потустороннего мира, в котором, говоря языком русских странников, «все напротив». Поэтому вся этническая периферия Русского Севера наделялась характеристиками антимира...» [Теребихин: 5]. Культурная дистанция между русским и иноэтничным населением   европейского севера   была довольно устойчивой и проявлялась в восприятии представителей этнических меньшинств как «чужих», культурно отличных  жителей севера. Такое отношение до сих пор  сохраняется у  старожильческого населения Мезенского района Архангельской области или Усть-Цилемского района Республики Коми применительно к ненцам. Но еще боле показателен в этом смысле пример с «чудью». Деревни, где проживают  дальние потомки ассимилированных в ходе колонизации Севера  финских племен на протяжении нескольких столетий  жители соседних селений  упорно называют «чудскими», а наиболее распространенной формулой для характеристики их населения является «там чудь живет» [Дранникова 2008; Предания 1991]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Позднее, когда на севере сформировалась поморская идентичность, всех пришлых стали называть «чужанами».  В ХХ столетии местное население на европейском севере противопоставляло себя «вербованным», т. е. прибывшим на заработки по  оргнабору. Таким образом, очевидно, что культурная оппозиция «свой»  — «чужой» на севере  весьма устойчива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>На  формирование  современного состава населения европейского севера и характер межэтнического взаимодействия весьма существенно повлияли сталинские репрессии 1930-1950-х гг., в результате которых  на Севере были созданы   сотни лагерей, лагпунктов и других учреждений системы ГУЛАГа [Шашков 1996; Морозов 1997; Коротаев 2004].  Огромный поток вынужденных переселенцев  существенно изменил не только этнический состав населения  республик и округов, но и соотношение между местным и пришлым населением. Казалось бы,  возникли условия для формирования новых региональных  идентичностей,   для преодоления  культурных дистанций между этническими группами. Однако,  местное население и высланные представляли собой две разные и даже противостоящие друг другу социальные группы. Подавляющую массу мигрантов составляли спецпереселенцы и заключенные лагерей ГУЛАГА, с которыми местному населению контакты были запрещены. Кроме того, из числа местных жителей набирались охранники лагерей, официальная пропаганда изображала спецпереселенцев и заключенных как «врагов общества» и тем самым создавались новые культурные  барьеры и культурные оппозиции. После того,  как значительная часть заключенных была освобождена и многие из них осели на севере, культурные стереотипы, сформировавшиеся во время «расцвета»  ГУЛАГА, переместились в бытовую сферу  [Шабаев 2007</w:t>
      </w:r>
      <w:r>
        <w:rPr>
          <w:i/>
        </w:rPr>
        <w:t>б</w:t>
      </w:r>
      <w:r>
        <w:rPr/>
        <w:t>]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Вместе с тем усилившиеся во второй половине ХХ в.  процессы урбанизации и унификации образа жизни, неизбежно вели к интенсификации взаимодействия между мигрантами и старожильческим населением, между представителями разных этнических групп. Важную роль  в процессах  культурной миксации играли и  идеологические установки советского режима, нацеленные  на  формирование «новой исторической общности людей» и «дружбу народов». В сознании населения все более закреплялись стереотипы восприятия этнической идентичности  как «вторичной» и «незначимой», при этом  все более очевидной становилась гражданская, общесоветская идентичность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Распад СССР и так называемый «кризис идентичностей», сопровождавшиеся в политическом плане процессами суверенизации и  явлением, которое получило странное название «национальное возрождение», казалось бы,  создавали почву для актуализации этничности и не случайно многие исследователи писали, что место советской идеологии заняла идеология национализма, в том числе этнического национализма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Перед выборами 1993 г., т. е.  спустя  два года после того, как СССР перестал существовать был осуществлен российско-американский исследовательский проект «Предвыборная ситуация в России».  В рамках этого проекта в Коми был проведен общереспубликанский опрос населения. Тогда только 6,9% респондентов в Коми признавали, что распад СССР  был полезен,  и 11,1% отмечали, что он «скорее полезен, чем вреден», а  подавляющее большинство респондентов признавало его вредным. При этом 23,2% респондентов  отметили, что считают родиной СССР, 35,5% назвали родиной Россию, 35,8% - Республику Коми, остальные затруднились дать ответ. Сходные ответы были получены и во многих  других регионах РФ [Губогло 2003]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Три года спустя, по программе социально-психологического мониторинга в РК был проведен общереспубликанский опрос, в ходе которого выяснялось, в частности, отношение респондентов к этничности (см. табл.1)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spacing w:lineRule="auto" w:line="360"/>
        <w:jc w:val="both"/>
        <w:rPr/>
      </w:pPr>
      <w:r>
        <w:rPr/>
        <w:t>Распределение ответов на вопрос об отношении к национальности (этнической принадлежности), в %</w:t>
      </w:r>
    </w:p>
    <w:tbl>
      <w:tblPr>
        <w:tblW w:w="1010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1"/>
        <w:gridCol w:w="2235"/>
      </w:tblGrid>
      <w:tr>
        <w:trPr>
          <w:trHeight w:val="435" w:hRule="atLeast"/>
          <w:cantSplit w:val="true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. Национальность дана человеку от природы или от бога и менять ее нельз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24,6 </w:t>
            </w:r>
          </w:p>
        </w:tc>
      </w:tr>
      <w:tr>
        <w:trPr>
          <w:trHeight w:val="435" w:hRule="atLeast"/>
          <w:cantSplit w:val="true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. Благодаря национальной принадлежности у людей сохраняется память о предках, о Родине и ее истор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22,7</w:t>
            </w:r>
          </w:p>
        </w:tc>
      </w:tr>
      <w:tr>
        <w:trPr>
          <w:trHeight w:val="435" w:hRule="atLeast"/>
          <w:cantSplit w:val="true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. Каждый нормальный человек должен гордиться своей национальность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21,5</w:t>
            </w:r>
          </w:p>
        </w:tc>
      </w:tr>
      <w:tr>
        <w:trPr>
          <w:trHeight w:val="435" w:hRule="atLeast"/>
          <w:cantSplit w:val="true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. Национальность – это то, что объединяет людей, позволяет им добиваться общих целе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6,8</w:t>
            </w:r>
          </w:p>
        </w:tc>
      </w:tr>
      <w:tr>
        <w:trPr>
          <w:trHeight w:val="435" w:hRule="atLeast"/>
          <w:cantSplit w:val="true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. Не только в  будущем, но уже сейчас понятие национальности в значительной мере устарел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10,1</w:t>
            </w:r>
          </w:p>
        </w:tc>
      </w:tr>
      <w:tr>
        <w:trPr>
          <w:trHeight w:val="435" w:hRule="atLeast"/>
          <w:cantSplit w:val="true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. Человек вправе сам выбирать себе национальност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8,2</w:t>
            </w:r>
          </w:p>
        </w:tc>
      </w:tr>
      <w:tr>
        <w:trPr>
          <w:trHeight w:val="435" w:hRule="atLeast"/>
          <w:cantSplit w:val="true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7. Национальность – это то, что разъединяет людей, противопоставляет их друг друг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6,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Очевидно, что в сознании большинства респондентов преобладало позитивное отношение к категории этнической принадлежности, хотя ее восприятие было  неоднозначным. При этом характер этнической идентификации у представителей разных этнических групп населения республики существенно различался. Более однозначная этническая идентичность характерна для русских, ибо 72,6% русских респондентов назвали себя представителями только своей национальности. У коми таковых было 51,9%, у украинцев – 31,8, среди представителей других этнических групп – 40,0% [Вячеславов: 24-25], т.е. можно говорить о том, что  значительные доли представителей всех этнических групп обладают множественной этнической идентичностью или находятся  на стадии смены одной идентичности другой. Особо стоит заметить, что и значительная доля «русских» имеет множественную идентичность. И в данном случае можно сослаться на точное замечание С. Соколовского: «...Неопределенность </w:t>
      </w:r>
      <w:r>
        <w:rPr>
          <w:i/>
          <w:iCs/>
        </w:rPr>
        <w:t>Других</w:t>
      </w:r>
      <w:r>
        <w:rPr/>
        <w:t>, позволяющая в любой момент включить в эту категорию любое число новых членов, свидетельствует о протейном характере русскости, впрочем как и о характере любой доминирующей общности...» [</w:t>
      </w:r>
      <w:r>
        <w:rPr>
          <w:lang w:val="en-US"/>
        </w:rPr>
        <w:t>C</w:t>
      </w:r>
      <w:r>
        <w:rPr/>
        <w:t xml:space="preserve">околовский: 42-43]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 xml:space="preserve">В плане оценки изменений, связанных с отношением к категории национальность (этническая принадлежность) показательны результаты  опроса «Этнокультурный потенциал регионов как фактор формирования российской нации», который был проведен в  Архангельске и Сыктывкаре в июне 2008 г.  Опрос проводился по заказу Министерства регионального развития  не только в Архангельской области и в Коми, но и в других регионах РФ. </w:t>
      </w:r>
    </w:p>
    <w:p>
      <w:pPr>
        <w:pStyle w:val="TextBody"/>
        <w:spacing w:lineRule="auto" w:line="360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Важным показателем, характеризующим  этническое самосознание и культурные стереотипы, стали ответы на вопрос «Как вы понимаете «национальность»?   Лишь 8,3% в Коми и  13,3% в Архангельске  заявили, что это «то, что в советские времена обозначалось в паспорте», на основании чего можно было предположить, что советское понимание термина, когда этническая принадлежность и национальность были синонимами,  практически ушло в прошлое. Но 61,2% в Архангельске и 65,8% в Сыктывкаре  или абсолютное большинство считают, что «национальность» - это категория, связанная с происхождением родителей и предков (а 40,8% и 42,1%  соответственно указали, что оно является производным от языка и культуры). Иными словами,  понимание  категории «национальность» не как гражданского определителя, а как этнического остается доминирующим.  Вместе с тем, следует отметить, что достаточно значительная доля респондентов (24,7%  в Архангельске и 19,3% в Сыктывкаре)  понимает категорию «национальность» как гражданство, т.е. таким же образом, как и в других странах, что является свидетельством заметного сдвига в  массовом сознании населения. Отчасти это, видимо, можно объяснить также и тем, что большая часть респондентов хоть раз, но выезжала за пределы страны (никогда не выезжали только  38,5% в одном случае и 38,3% - в другом). </w:t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  <w:t xml:space="preserve"> Меняющееся понимание названной категории приводит и </w:t>
      </w:r>
      <w:r>
        <w:rPr>
          <w:b w:val="false"/>
          <w:bCs w:val="false"/>
          <w:i/>
        </w:rPr>
        <w:t>к изменению отношения к ней</w:t>
      </w:r>
      <w:r>
        <w:rPr>
          <w:b w:val="false"/>
          <w:bCs w:val="false"/>
        </w:rPr>
        <w:t>.  Об этом свидетельствует тот факт, что 15,0% опрошенных в Архангельске и  18,4% в Коми согласны с тем, что человек может иметь две или более «национальностей», а еще около трети в обоих городах допускают такую возможность «в некоторых случаях» (30 и 40% выступают против этого). Почти треть (30,9% и 31,4%) признает, что человек может менять  «национальность» в течение жизни. Таким образом,  за 12 лет число тех, кто допускает свободный выбор этнической принадлежности самим человеком</w:t>
      </w:r>
      <w:r>
        <w:rPr>
          <w:bCs w:val="false"/>
        </w:rPr>
        <w:t>,  выросло в 4 раза</w:t>
      </w:r>
      <w:r>
        <w:rPr>
          <w:b w:val="false"/>
          <w:bCs w:val="false"/>
        </w:rPr>
        <w:t>, если судить по Республике Коми.  Правда,  необходимо признать, что  на селе общественное мнение более консервативно, но вряд ли  данные по селу смогли бы  существенно изменить картину перемен в массовом сознании, ибо наши исследования показывают, что позиции, к примеру, сельской коми  молодежи быстро меняются.</w:t>
      </w:r>
    </w:p>
    <w:p>
      <w:pPr>
        <w:pStyle w:val="TextBody"/>
        <w:spacing w:lineRule="auto" w:line="360"/>
        <w:ind w:firstLine="708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Этничность на севере сегодня нельзя рассматривать только как культурный феномен. Она представляет собой  и  политический ресурс [Шабаев 2010</w:t>
      </w:r>
      <w:r>
        <w:rPr>
          <w:b w:val="false"/>
          <w:bCs w:val="false"/>
          <w:i/>
        </w:rPr>
        <w:t>а</w:t>
      </w:r>
      <w:r>
        <w:rPr>
          <w:b w:val="false"/>
          <w:bCs w:val="false"/>
        </w:rPr>
        <w:t>], и   символический капитал, который успешно используется   в борьбе за статус и ресурсы.  С целью получения максимальных выгод от эксплуатации  названного символического капитала  этнические антрепренеры и некоторые политики стимулируют своей деятельностью  процессы актуализации идентичностей,   реидентификации  и переосмысления этнических категорий. Данные процессы проанализированы в отдельной статье [Шабаев 2010</w:t>
      </w:r>
      <w:r>
        <w:rPr>
          <w:b w:val="false"/>
          <w:bCs w:val="false"/>
          <w:i/>
          <w:iCs/>
        </w:rPr>
        <w:t>б</w:t>
      </w:r>
      <w:r>
        <w:rPr>
          <w:b w:val="false"/>
          <w:bCs w:val="false"/>
        </w:rPr>
        <w:t>], хотя   ситуация внутри рассмотренных нами  культурных групп  развивается столь динамично, что необходимо будет проводить новые исслед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При этом  необходимо заметить, что межэтнические отношения  на европейском севере нельзя назвать образцом толерантности. Здесь  показательными являются  ответы на вопрос о недавних этнических мигрантах. Сначала опрашиваемым предлагалось выделить этнические группы населения РК, которые, по их мнению, возникли недавно. Затем предлагалось определить свое отношение к  данным группам. Среди таких групп на первом месте по упоминаемости находятся «кавказцы», на втором азербайджанцы, на третьем армяне, затем  идут китайцы и вьетнамцы. Количество и тех и других ничтожно, но в массовом сознании, видимо, уже прочно сформировано представление  об угрозе из Азии, о предстоящем «нашествии» китайцев и вьетнамцев, а потому данные группы по упоминаемости обошли реально формирующиеся группы мигрантов. О своем положительном отношении к «новым этническим группам»  заявили 10,1% и 13,7% опрошенных архангелогородцев и сыктывкарцев, о нейтральном – 59,9% и 64,6%, об отрицательном – 30,0% и 21,7% соответственно.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Слабость и неакцентированность региональных идентичностей приводит к тому, что конфликты идентичностей, которые вписываются  в две культурные оппозиции «свои» - «чужие» и «северяне» - «южане» становятся все более многообразными.  Свидетельством тому становится  высокий уровень ксенофобии. Этот уровень одинаково высок  в Коми, Карелии,  в Архангельской и Мурманской областях, о чем свидетельствуют результаты целого ряда социологических исследований, в том числе и результаты опроса в марте 2010 г.: менее половины опрошенных в Мурманске, Архангельске и Сыктывкаре  заявили, что для них нет народов,  к представителям которых они относятся с недоверием.  Остальные респонденты указывали на наличие подобных групп, что создает условия для  устойчивого воспроизводства в массовом сознании образов «других» и «чужих» и для поддержания  межэтнической напряженности в местных сообществах.  Причем  межэтническое противостояние и даже  конфликты  могут иметь место не только в крупных городских центрах с полиэтническим составом населения, но и  в самых глухих поселках. Особо ощутимо неприятие «кавказцев» и вообще всех «южан», о чем свидетельствуют как наши  собственные исследования [Шабаев, 2004], так и результаты других исследовательских проектов [Змеева 2009; Разумова 2006].  Конфликт между «южной» и «северной» идентичностями, вероятно, связан с разными культурными образами тех этнических групп, которые явно или опосредованно ассоциируются респондентами с названными идентичностями. Отчасти об этом свидетельствует и опрос, проведенный в трех названных городах, ибо в качестве основного отличия «северян» от  остального населения  называются психологические и поведенческие характеристики, при этом,  когда в эту оппозицию вносятся этнические значения, сущность ее не меняется [Змеева 2007: 139].  Здесь следует согласиться с И.Разумовой, которая замечает: «Взаимные представления этнолокальных групп друг о друге в пределах российского пространства и поведенческие стереотипы создаются также в  соответствии с  расширенным спектром геополитических, этнических, характерологических и прочих значений, которыми наделяются оппозиционные понятия «севера» и «юга», «востока» и «запада» [Разумова 2007: 120]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В числе «прочих значений», безусловно, заслуживают особого внимания локальные, региональные и гражданские идентичности.</w:t>
      </w:r>
      <w:r>
        <w:rPr>
          <w:b/>
        </w:rPr>
        <w:t xml:space="preserve">                       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</w:t>
      </w:r>
      <w:r>
        <w:rPr/>
        <w:t>Локальные, региональные  и  гражданские идентичности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>Говорить о европейском  севере как о  едином культурном пространстве возможно лишь оценивая некие материальные, вещественные элементы культурной среды, но вряд ли это допустимо, когда мы говорим о социальных общностях, формировавшихся и формирующихся на данной территории.  Культурное единство названной территории весьма условно, поскольку изначально     освоение огромного  пространства носило очаговый характер.  Этот очаговый характер освоения сохранился и в советские годы, когда шла промышленная колонизация севера. Не случайно специалисты называют северные города — городами-изолятами [Пилясов 2009]. Многие поселения и города никак хозяйственно не связаны с местной экономикой, а культурно  —  с  другими местными сообществами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>Народы, которые   проживают на пространстве европейского севера,  этнографы  условно разделяют на этнографические группы, поскольку культурные различия между группами были весьма заметны. Но помимо этнографических групп (часто весьма условных), в каждом этническом сообществе можно выделить еще  много локальных  культурных групп, у которых и ныне сохраняется довольно устойчивое локальное самосознание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 xml:space="preserve">К примеру, русское население европейского севера и в первую очередь коренное население Архангельской области этнографы именуют поморами, но сами жители Архангельской глубинки и поныне разделяют себя на пинежан, лешуконцев, мезенцев, важан и т. д., причем местная солидарность проявляется не только в самоощущениях, но и в стремлении формировать земляческие объединения из тех, кто покинул родные края и перебрался, к примеру, в Архангельск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О значимости локальных идентичностей можно судить на примере формирования местного политического движения «Важский край». В  конце апреля 2009 г. главы пяти районов Архангельской и Вологодской областей заявили о начале процесса общеважской интеграции. Идеологи процесса исходили из того, что «</w:t>
      </w:r>
      <w:r>
        <w:rPr>
          <w:iCs/>
        </w:rPr>
        <w:t xml:space="preserve">Важский край как единое административное образование сначала был в конце </w:t>
      </w:r>
      <w:r>
        <w:rPr>
          <w:iCs/>
          <w:lang w:val="en-US"/>
        </w:rPr>
        <w:t>XVIII</w:t>
      </w:r>
      <w:r>
        <w:rPr>
          <w:iCs/>
        </w:rPr>
        <w:t xml:space="preserve"> в. разделен на две части (Вельский и Шенкурский уезды), а в конце 20-х гг. ХХ в. окончательно уничтожен при проведении «советского районирования». Начиная с конца 80-х гг. идея общеважской солидарности вновь стала возрождаться благодаря усилиям активистов-краеведов из разных районов, а в середине 90-х ее официально провозгласили ключевой в своей Программе члены движения «Важский край»</w:t>
      </w:r>
      <w:r>
        <w:rPr>
          <w:i/>
          <w:iCs/>
        </w:rPr>
        <w:t xml:space="preserve"> </w:t>
      </w:r>
      <w:r>
        <w:rPr/>
        <w:t xml:space="preserve">[Главы 2009]. Важскую «инициативу» власти Архангельской области не  поддержали. Сама же «важская инициатива» возникла потому, что в Архангельской губернии издавна  существовала своя оппозиция «северяне» - «южане»: </w:t>
      </w:r>
      <w:r>
        <w:rPr>
          <w:i/>
          <w:iCs/>
        </w:rPr>
        <w:t xml:space="preserve">поморов </w:t>
      </w:r>
      <w:r>
        <w:rPr/>
        <w:t>противопоставляли ваганам, т. е. жителям юга губерн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О значимости локальных идентичностей писал  уроженец европейского севера Питирим Сорокин в «Системе социологии», заявляя, что среди социальных связей самыми сильными являются именно земляческие связи [Сорокин, 1991]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В это смысле  весьма важной идентичностью должна являться региональная идентичность, но  еще один </w:t>
      </w:r>
      <w:r>
        <w:rPr>
          <w:b/>
          <w:bCs/>
        </w:rPr>
        <w:t>парадокс</w:t>
      </w:r>
      <w:r>
        <w:rPr/>
        <w:t xml:space="preserve"> ситуации на европейском севере заключается в том, что подобные идентичности здесь не сформировались, свидетельством чему может служить отсутствие каких-либо политонимов, обозначающих граждан трех национально-государственных образований: Республики Карелия, Ненецкого автономного округа и Республики Коми. Но более значимо  то, как сами жители  северных регионов воспринимают степень  социальной интегрированности территориальных сообществ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Весьма показательны в этом отношении данные опросов, которые были проведены в Республике Коми в 1996 и 2004 гг. [Шабаев, 2004</w:t>
      </w:r>
      <w:r>
        <w:rPr>
          <w:i/>
        </w:rPr>
        <w:t>б</w:t>
      </w:r>
      <w:r>
        <w:rPr/>
        <w:t>; 2008] В обоих случаях большая часть респондентов отрицала, что в республике сформировалось единое территориальное сообщество, объединенное  общими  интересами и общей идентичностью.  Опрос, который был проведен нами  в марте 2010 г. в  трех  областных   центрах (Сыктывкаре, Архангельске, Мурманске)  в  данном отношении также дал показательный результат.  На вопрос анкеты «Как Вы считаете, можно ли говорить о том, что жители вашего региона — это единое и сплоченное сообщество, у которого есть общие интересы и традиции» ответили «да» 39,7% респондентов в Архангельске, 38,8% в Мурманске и 32,8% в Сыктывкаре, а большая часть либо отрицала, что территориальное сообщество интегрировано, либо затруднялась ответить на данный вопрос. Северные региональные идентичности так и не сформировались, хотя успешный опыт целенаправленного формирования таких идентичностей, осуществлявшийся не на этнической, а на  территориальной (гражданской) основе, в России имеется (татарстанцы - в Татарстане, югра – в Ханты-Мансийском автономном округе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Таким образом, очевидно, что  нынешние административные границы  и статусы  субъектов РФ оказывают незначительное воздействие на формирование региональных идентичностей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 xml:space="preserve"> С начала 1990-х гг., как уже отмечалось выше,  характер  идентификации россиян последовательно изменялся и наиболее очевидные изменения  связаны с гражданской идентичностью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В 1993 г.  в Республике Коми был осуществлен уже упомянутый  российско-американский  исследовательский проект «Предвыборная ситуация в России». Помимо изучения электоральных предпочтений граждан, перед исследователями была поставлена задача оценить этнополитическую ситуацию в регионе и роль этничности  и гражданства в культурных позициях местного сообществ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Своеобразным индикатором  тогда служили ответы на вопрос «Что для Вас является Родиной». Были получены следующие ответы: «моя Родина – бывший СССР» - 23,2%; «моя Родина Россия» - 35,5%; «моя Родина – Республика Коми» - 35,8%, остальные респонденты не смогли определиться с ответом на данный вопрос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прос населения Мурманска, Архангельска и Сыктывкара  помимо всего прочего   показал, что местный патриотизм невысок, но общероссийская идентичность является доминирующей для  жителей всех трех городов: гражданином России себя называют 58,7% архангелогородцев, 71,1% мурманчан и 55,1% сыктывкарцев и еще от четверти до трети респондентов в указанных городах  заявили, что считают себя и гражданами России и гражданами своей области или республики (только гражданами области/республики назвали себя от 3 до 6%). Таким образом,  тенденция к укреплению российской гражданской идентичности является очевидной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>Еще более показательно,  в какой мере у населения трех северных городов сохраняется «советская идентичность». Гражданином (гражданкой) СССР себя назвали 7,4% респондентов в Архангельске, 6,4% - в Сыктывкаре и 0,7% - в Мурманске.  Можно сделать вывод, что советская идентичность практически перестала являться значимой величиной среди гражданских идентичност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Не менее показательны результаты  опроса  2008 года. Они показали, что для 28,8% и 33,0% респондентов в Архангельске и Сыктывкаре  россияне представляются сообществом народов, т.е. для них более актуально этническое восприятие общности, а для 40,2% и 33,4%, т.е. для несколько большей доли респондентов,  наиболее приемлемым является восприятие россиян,  как гражданского сообщества и потому они считают правильным понятие «российский народ».</w:t>
      </w:r>
    </w:p>
    <w:p>
      <w:pPr>
        <w:pStyle w:val="TextBody"/>
        <w:spacing w:lineRule="auto" w:line="360"/>
        <w:rPr/>
      </w:pPr>
      <w:r>
        <w:rPr>
          <w:b w:val="false"/>
        </w:rPr>
        <w:t xml:space="preserve"> </w:t>
      </w:r>
      <w:r>
        <w:rPr>
          <w:b w:val="false"/>
        </w:rPr>
        <w:tab/>
        <w:t xml:space="preserve">На вопрос «согласны ли вы с тем, что граждане Российской Федерации – это российская нация» ответили «да» 23,7% в Архангельске и 30,7% в Сыктывкаре, а еще почти 15% заявили, что для формирования нации потребуется еще несколько или много лет. Доля тех, кто согласен с утверждением «в условиях России единая нация возникнуть не может» оказалась  весьма значительной – 35,9% и 35,9%, что свидетельствует как об объективных трудностях процесса формирования нации, так и о том, то пропаганда идеи нации и идеи </w:t>
      </w:r>
      <w:r>
        <w:rPr>
          <w:b w:val="false"/>
          <w:i/>
          <w:iCs/>
        </w:rPr>
        <w:t>российскости</w:t>
      </w:r>
      <w:r>
        <w:rPr>
          <w:b w:val="false"/>
        </w:rPr>
        <w:t xml:space="preserve"> в обоих регионах ведется слабо и </w:t>
      </w:r>
      <w:r>
        <w:rPr>
          <w:b w:val="false"/>
          <w:i/>
          <w:iCs/>
        </w:rPr>
        <w:t xml:space="preserve">нациестроительство не является целью региональной этнополитики. </w:t>
      </w:r>
    </w:p>
    <w:p>
      <w:pPr>
        <w:pStyle w:val="TextBody"/>
        <w:spacing w:lineRule="auto" w:line="360"/>
        <w:ind w:firstLine="708"/>
        <w:rPr/>
      </w:pPr>
      <w:r>
        <w:rPr/>
        <w:t xml:space="preserve"> </w:t>
      </w:r>
      <w:r>
        <w:rPr>
          <w:b w:val="false"/>
        </w:rPr>
        <w:t xml:space="preserve">Но, как это ни парадоксально, 52,8% опрошенных в Архангельске и  61,9% в Сыктывкаре заявили, что «не отрицая своей национальной принадлежности» они могут сказать о себе «Моя национальность  - россиянин»! С одной стороны это свидетельствует о  неустойчивости этнических категорий, а с другой о потенциальной готовности населения к форсированию процессов нациестроительства, процессов гражданской интеграц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  <w:r>
        <w:rPr/>
        <w:t>Слабость региональных (и этнических)  идентичностей на Севере, воздействие  процессов деколонизации  и деиндустриализации дают  основания предполагать, что и общая северная идентичность также не может быть сегодня значимым культурным маркером.  Но в реальности именно общая северная идентичность наиболее очевидно  проявляет себя  среди территориальных гражданских идентичностей. На вопрос «Ощущаете ли вы себя северянином» в 2010 г. в Архангельске однозначно положительно ответили 61,6% респондентов, в Мурманске – 77,3% и в Сыктывкаре – 58,1%, а доля тех, кто  не желает признавать себя представителем северного сообщества,  во всех трех городах менее 10%. Ответы на уточняющий вопрос об этнической составляющей северной идентичности  позволяют говорить, что в понимании жителей названных трех «северных региональных столиц» северная идентичность  не связана с «народами севера», то есть она носит не этнический, а гражданский характер. Значительная часть респондентов отмечала, что северянином может себя считать не только житель северных регионов, но и тот, кто живет за их пределами, но чья судьба связана с севером, т. е.  это не просто земляческая связь, но именно идентичность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 xml:space="preserve">Слабость региональных идентичностей и  наличие  прочной северной идентичности показывают, что  европейский север воспринимается все же как «Русский Север», но </w:t>
      </w:r>
      <w:r>
        <w:rPr>
          <w:b/>
          <w:bCs/>
          <w:i/>
          <w:iCs/>
        </w:rPr>
        <w:t>не как русская этническая провинция</w:t>
      </w:r>
      <w:r>
        <w:rPr/>
        <w:t>, а как единый культурный регион, образ которого  прочно укоренился в массовом сознани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                                                </w:t>
      </w:r>
      <w:r>
        <w:rPr>
          <w:b/>
          <w:bCs/>
        </w:rPr>
        <w:t xml:space="preserve">      </w:t>
      </w:r>
      <w:r>
        <w:rPr>
          <w:bCs/>
        </w:rPr>
        <w:t>Заключение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евер европейской части России,  долгое время представлявшийся  культурной и интеллектуальной элитой страны   как  историческая провинция,  сыгравшая важнейшую роль в формировании русской идентичности, как некое символическое и сакральное пространство,   определившее культурный образ страны,   утрачивает в последние десятилетия как свое экономическое значение, так и свою привлекательность для местного населения и мигрантов из других регионов страны. Одновременно происходит изменение культурного образа региона, ибо место образа  хранителя национального духа и традиций, а также региона,  представляющего  большие возможности    для реализации личных стратегий, занимает образ  далекой и отсталой периферии, с которой нельзя связывать ни личные судьбы, ни судьбы Отечества.  В результате Север продолжает активно терять жителей,  и  исход населения превратился в устойчивую тенденци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 </w:t>
      </w:r>
      <w:r>
        <w:rPr>
          <w:bCs/>
        </w:rPr>
        <w:t xml:space="preserve">Этнические идентичности на европейском севере очевидно ослабевают, но при этом межкультурная дистанция между разными этническими группами сохраняется и   в ее воспроизводстве и поддержании  важную роль играет оппозиция «северяне» </w:t>
      </w:r>
      <w:r>
        <w:rPr/>
        <w:t>—</w:t>
      </w:r>
      <w:r>
        <w:rPr>
          <w:bCs/>
        </w:rPr>
        <w:t xml:space="preserve"> «южане». При этом сам мигрантский характер северных сообществ мало влияет на  конфликты идентичностей и  причина такого положения дел кроется в отсутствии на региональном уровне реальной политики интеграции и местной идеологии, которая бы служила укреплению гражданской солидарности членов  территориальных сообществ, формированию целостных гражданских сообществ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  </w:t>
      </w:r>
      <w:r>
        <w:rPr>
          <w:bCs/>
        </w:rPr>
        <w:tab/>
      </w:r>
    </w:p>
    <w:p>
      <w:pPr>
        <w:pStyle w:val="Normal"/>
        <w:spacing w:lineRule="auto" w:line="360"/>
        <w:jc w:val="center"/>
        <w:rPr/>
      </w:pPr>
      <w:r>
        <w:rPr/>
        <w:t>Библиография</w:t>
      </w:r>
    </w:p>
    <w:p>
      <w:pPr>
        <w:pStyle w:val="Normal"/>
        <w:spacing w:lineRule="auto" w:line="360"/>
        <w:jc w:val="both"/>
        <w:rPr/>
      </w:pPr>
      <w:r>
        <w:rPr/>
        <w:t>Булатов В. Русский север. Книга третья. Поморье. Архангельск, 1999.</w:t>
      </w:r>
    </w:p>
    <w:p>
      <w:pPr>
        <w:pStyle w:val="Normal"/>
        <w:spacing w:lineRule="auto" w:line="360"/>
        <w:jc w:val="both"/>
        <w:rPr/>
      </w:pPr>
      <w:r>
        <w:rPr/>
        <w:t xml:space="preserve">Власова  И.В. Этническая история и формирование населения Русского Севера//Этнопанорама. 2005.№1-2.  </w:t>
      </w:r>
    </w:p>
    <w:p>
      <w:pPr>
        <w:pStyle w:val="Normal"/>
        <w:spacing w:lineRule="auto" w:line="360"/>
        <w:jc w:val="both"/>
        <w:rPr/>
      </w:pPr>
      <w:r>
        <w:rPr/>
        <w:t>Вячеславов Вадим, Ковалев Виктор, Шабаев Юрий, Ярошенко Светлана Время и бремя кризиса. Республика Коми осенью 1996 года (по материалам социологического опроса)//Вестник Государственного Совета Республики Коми. Специальный выпуск. 1997.</w:t>
      </w:r>
    </w:p>
    <w:p>
      <w:pPr>
        <w:pStyle w:val="Normal"/>
        <w:spacing w:lineRule="auto" w:line="360"/>
        <w:jc w:val="both"/>
        <w:rPr/>
      </w:pPr>
      <w:r>
        <w:rPr/>
        <w:t>Главы пяти районов Архангельской и Вологодской областей заявили о начале процесса общеважской интеграции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nord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jc w:val="both"/>
        <w:rPr/>
      </w:pPr>
      <w:r>
        <w:rPr/>
        <w:t>Губогло М.Н. Идентификация идентичности: Этносоциологические очерки. М., 2003.</w:t>
      </w:r>
    </w:p>
    <w:p>
      <w:pPr>
        <w:pStyle w:val="Normal"/>
        <w:spacing w:lineRule="auto" w:line="360"/>
        <w:jc w:val="both"/>
        <w:rPr/>
      </w:pPr>
      <w:r>
        <w:rPr/>
        <w:t>Данилов Денис</w:t>
      </w:r>
      <w:r>
        <w:rPr>
          <w:i/>
          <w:iCs/>
        </w:rPr>
        <w:t xml:space="preserve"> </w:t>
      </w:r>
      <w:r>
        <w:rPr/>
        <w:t xml:space="preserve">Северный морской путь и Арктика: война за деньги уже началась //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rusnord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jc w:val="both"/>
        <w:rPr/>
      </w:pPr>
      <w:r>
        <w:rPr/>
        <w:t xml:space="preserve">Деготь Е. Пространственные коды «русскости» в искусстве </w:t>
      </w:r>
      <w:r>
        <w:rPr>
          <w:lang w:val="en-US"/>
        </w:rPr>
        <w:t>XIX</w:t>
      </w:r>
      <w:r>
        <w:rPr/>
        <w:t xml:space="preserve"> века // Отечественные  записки, 2002. №6.</w:t>
      </w:r>
    </w:p>
    <w:p>
      <w:pPr>
        <w:pStyle w:val="Normal"/>
        <w:spacing w:lineRule="auto" w:line="360"/>
        <w:jc w:val="both"/>
        <w:rPr/>
      </w:pPr>
      <w:r>
        <w:rPr/>
        <w:t>Дранникова Н.В. Чудь в устной традиции Архангельского севера. Архангельск, 2008.</w:t>
      </w:r>
    </w:p>
    <w:p>
      <w:pPr>
        <w:pStyle w:val="Normal"/>
        <w:spacing w:lineRule="auto" w:line="360"/>
        <w:jc w:val="both"/>
        <w:rPr/>
      </w:pPr>
      <w:r>
        <w:rPr/>
        <w:t xml:space="preserve">Змеева  О. Кавказцы на Кольском Севере: к проблеме трансформации этнической идентичности // </w:t>
      </w:r>
      <w:r>
        <w:rPr>
          <w:rStyle w:val="Style13"/>
        </w:rPr>
        <w:t xml:space="preserve">Этнодемографические процессы на Севере Евразии. Сб. науч. трудов. Вып. 4., Ч. 2. Москва-Сыктывкар, 2007. </w:t>
      </w:r>
    </w:p>
    <w:p>
      <w:pPr>
        <w:pStyle w:val="Normal"/>
        <w:spacing w:lineRule="auto" w:line="360"/>
        <w:jc w:val="both"/>
        <w:rPr/>
      </w:pPr>
      <w:r>
        <w:rPr/>
        <w:t>Змеева  О.В. «Зона этнической бесконфликтности» и особенности регионального самосознания «северян»//Вестник Поморского университета. Серия «Гуманитарные и социальные науки». 2009.№6.</w:t>
      </w:r>
    </w:p>
    <w:p>
      <w:pPr>
        <w:pStyle w:val="Normal"/>
        <w:spacing w:lineRule="auto" w:line="360"/>
        <w:jc w:val="both"/>
        <w:rPr/>
      </w:pPr>
      <w:r>
        <w:rPr/>
        <w:t>Клементьев Е.И. Республика Карелия в зеркале переписи 2002 г.//Этнокультурный облик России: перепись 2002 года/отв. Ред. В.В.Степанов, В.А.Тишков. М., 2007.</w:t>
      </w:r>
    </w:p>
    <w:p>
      <w:pPr>
        <w:pStyle w:val="Normal"/>
        <w:spacing w:lineRule="auto" w:line="360"/>
        <w:jc w:val="both"/>
        <w:rPr/>
      </w:pPr>
      <w:r>
        <w:rPr/>
        <w:t>Коротаев В.И. На пороге демографической катастрофы: принудительная колонизация и демографический кризис в Северном Крае в 1930-е годы ХХ века. Архангельск, 2004.</w:t>
      </w:r>
    </w:p>
    <w:p>
      <w:pPr>
        <w:pStyle w:val="Normal"/>
        <w:spacing w:lineRule="auto" w:line="360"/>
        <w:jc w:val="both"/>
        <w:rPr/>
      </w:pPr>
      <w:r>
        <w:rPr>
          <w:rStyle w:val="Style13"/>
        </w:rPr>
        <w:t>Лихачев Д.С. Предисловие // Гемп К.П. Сказ о Беломорье. Архангельск, 1983.</w:t>
      </w:r>
    </w:p>
    <w:p>
      <w:pPr>
        <w:pStyle w:val="Normal"/>
        <w:spacing w:lineRule="auto" w:line="360"/>
        <w:jc w:val="both"/>
        <w:rPr/>
      </w:pPr>
      <w:r>
        <w:rPr>
          <w:rStyle w:val="Style13"/>
        </w:rPr>
        <w:t>Матвеев А.К. Субстратная топонимика Русского Севера//Вопросы языкознания,1964. №2.</w:t>
      </w:r>
    </w:p>
    <w:p>
      <w:pPr>
        <w:pStyle w:val="Normal"/>
        <w:spacing w:lineRule="auto" w:line="360"/>
        <w:jc w:val="both"/>
        <w:rPr/>
      </w:pPr>
      <w:r>
        <w:rPr>
          <w:rStyle w:val="Style13"/>
        </w:rPr>
        <w:t>Морозов Н. ГУЛАГ в Коми крае. 1929 – 1956 гг. Сыктывкар, 1997.</w:t>
      </w:r>
    </w:p>
    <w:p>
      <w:pPr>
        <w:pStyle w:val="Normal"/>
        <w:spacing w:lineRule="auto" w:line="360"/>
        <w:jc w:val="both"/>
        <w:rPr/>
      </w:pPr>
      <w:r>
        <w:rPr>
          <w:rStyle w:val="Style13"/>
        </w:rPr>
        <w:t>Пилясов А.Н.</w:t>
      </w:r>
      <w:r>
        <w:rPr>
          <w:rStyle w:val="Style13"/>
          <w:i/>
        </w:rPr>
        <w:t xml:space="preserve"> </w:t>
      </w:r>
      <w:r>
        <w:rPr>
          <w:rStyle w:val="Style13"/>
        </w:rPr>
        <w:t>И последние станут первыми. Северная периферия на пути к экономике знания. М., 2009.</w:t>
      </w:r>
    </w:p>
    <w:p>
      <w:pPr>
        <w:pStyle w:val="Normal"/>
        <w:spacing w:lineRule="auto" w:line="360"/>
        <w:jc w:val="both"/>
        <w:rPr/>
      </w:pPr>
      <w:r>
        <w:rPr>
          <w:rStyle w:val="Style13"/>
        </w:rPr>
        <w:t>Предания Русского Севера/Сост. Н.А.Криничная. СПб., 1991.</w:t>
      </w:r>
    </w:p>
    <w:p>
      <w:pPr>
        <w:pStyle w:val="Normal"/>
        <w:spacing w:lineRule="auto" w:line="360"/>
        <w:jc w:val="both"/>
        <w:rPr/>
      </w:pPr>
      <w:r>
        <w:rPr>
          <w:rStyle w:val="Style13"/>
        </w:rPr>
        <w:t>Разумова И., Виноградова С. Кольские саамы в этнокультурном пространстве//Бюллетень Сети этнологического мониторинга и раннего предупреждения конфликтов №69, сентябрь-октябрь 2006.</w:t>
      </w:r>
    </w:p>
    <w:p>
      <w:pPr>
        <w:pStyle w:val="Normal"/>
        <w:spacing w:lineRule="auto" w:line="360"/>
        <w:jc w:val="both"/>
        <w:rPr/>
      </w:pPr>
      <w:r>
        <w:rPr>
          <w:rStyle w:val="Style13"/>
        </w:rPr>
        <w:t xml:space="preserve">Разумова И. «Миграционный текст» в постсоветской России (на материалах северо-западного региона)//Этнодемографические процессы на Севере Евразии. Сб. науч. трудов. Вып. 4., Ч. 2. Москва-Сыктывкар, 2007. </w:t>
      </w:r>
    </w:p>
    <w:p>
      <w:pPr>
        <w:pStyle w:val="Normal"/>
        <w:spacing w:lineRule="auto" w:line="360"/>
        <w:jc w:val="both"/>
        <w:rPr/>
      </w:pPr>
      <w:r>
        <w:rPr>
          <w:rStyle w:val="Style13"/>
        </w:rPr>
        <w:t xml:space="preserve">Русский Север: этническая история и народная культура. </w:t>
      </w:r>
      <w:r>
        <w:rPr>
          <w:rStyle w:val="Style13"/>
          <w:lang w:val="en-US"/>
        </w:rPr>
        <w:t>XII</w:t>
      </w:r>
      <w:r>
        <w:rPr>
          <w:rStyle w:val="Style13"/>
        </w:rPr>
        <w:t xml:space="preserve"> - </w:t>
      </w:r>
      <w:r>
        <w:rPr>
          <w:rStyle w:val="Style13"/>
          <w:lang w:val="en-US"/>
        </w:rPr>
        <w:t>X</w:t>
      </w:r>
      <w:r>
        <w:rPr>
          <w:rStyle w:val="Style13"/>
        </w:rPr>
        <w:t>Х века. М., 2004.</w:t>
      </w:r>
    </w:p>
    <w:p>
      <w:pPr>
        <w:pStyle w:val="Normal"/>
        <w:spacing w:lineRule="auto" w:line="360"/>
        <w:jc w:val="both"/>
        <w:rPr/>
      </w:pPr>
      <w:r>
        <w:rPr>
          <w:rStyle w:val="Style13"/>
        </w:rPr>
        <w:t>Русский Север становится безлюдным//</w:t>
      </w:r>
      <w:r>
        <w:rPr>
          <w:rStyle w:val="Style13"/>
          <w:lang w:val="en-US"/>
        </w:rPr>
        <w:t>www</w:t>
      </w:r>
      <w:r>
        <w:rPr>
          <w:rStyle w:val="Style13"/>
        </w:rPr>
        <w:t>.</w:t>
      </w:r>
      <w:r>
        <w:rPr>
          <w:rStyle w:val="Style13"/>
          <w:lang w:val="en-US"/>
        </w:rPr>
        <w:t>kominarod</w:t>
      </w:r>
      <w:r>
        <w:rPr>
          <w:rStyle w:val="Style13"/>
        </w:rPr>
        <w:t>.</w:t>
      </w:r>
      <w:r>
        <w:rPr>
          <w:rStyle w:val="Style13"/>
          <w:lang w:val="en-US"/>
        </w:rPr>
        <w:t>ru</w:t>
      </w:r>
      <w:r>
        <w:rPr>
          <w:rStyle w:val="Style13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yle13"/>
        </w:rPr>
        <w:t xml:space="preserve">Рябинин Е.А. Проблема финно-угорского субстрата в древнерусской (русской) народности (обзор историографии </w:t>
      </w:r>
      <w:r>
        <w:rPr>
          <w:rStyle w:val="Style13"/>
          <w:lang w:val="en-US"/>
        </w:rPr>
        <w:t>XIX</w:t>
      </w:r>
      <w:r>
        <w:rPr>
          <w:rStyle w:val="Style13"/>
        </w:rPr>
        <w:t xml:space="preserve"> – 20-30-х гг. </w:t>
      </w:r>
      <w:r>
        <w:rPr>
          <w:rStyle w:val="Style13"/>
          <w:lang w:val="en-US"/>
        </w:rPr>
        <w:t>XX</w:t>
      </w:r>
      <w:r>
        <w:rPr>
          <w:rStyle w:val="Style13"/>
        </w:rPr>
        <w:t xml:space="preserve"> в.)//Современное финно-угроведение. Опыт и проблемы. Ленинград, 1990</w:t>
      </w:r>
    </w:p>
    <w:p>
      <w:pPr>
        <w:pStyle w:val="Normal"/>
        <w:spacing w:lineRule="auto" w:line="360"/>
        <w:jc w:val="both"/>
        <w:rPr/>
      </w:pPr>
      <w:r>
        <w:rPr/>
        <w:t>Север: проблемы периферийных территорий/Отв. Ред. В.Н.Лаженцев. Сыктывкар, 2007.</w:t>
      </w:r>
    </w:p>
    <w:p>
      <w:pPr>
        <w:pStyle w:val="Normal"/>
        <w:spacing w:lineRule="auto" w:line="360"/>
        <w:jc w:val="both"/>
        <w:rPr/>
      </w:pPr>
      <w:r>
        <w:rPr/>
        <w:t>Соколовский С.В. Топология российского классификационного мышления//Соколовский С.В. Образы  Других в российской науке, политике и праве. М., 2001.</w:t>
      </w:r>
    </w:p>
    <w:p>
      <w:pPr>
        <w:pStyle w:val="Normal"/>
        <w:spacing w:lineRule="auto" w:line="360"/>
        <w:jc w:val="both"/>
        <w:rPr/>
      </w:pPr>
      <w:r>
        <w:rPr/>
        <w:t>Сорокин П. Система социологии. ТТ.1-3. Сыктывкар, 1991.</w:t>
      </w:r>
    </w:p>
    <w:p>
      <w:pPr>
        <w:pStyle w:val="Normal"/>
        <w:spacing w:lineRule="auto" w:line="360"/>
        <w:jc w:val="both"/>
        <w:rPr/>
      </w:pPr>
      <w:r>
        <w:rPr/>
        <w:t>Субстратная топонимия Русского севра [Текст]/А.К. Матвеев. Екатеринбург, 2001.</w:t>
      </w:r>
    </w:p>
    <w:p>
      <w:pPr>
        <w:pStyle w:val="Normal"/>
        <w:spacing w:lineRule="auto" w:line="360"/>
        <w:jc w:val="both"/>
        <w:rPr/>
      </w:pPr>
      <w:r>
        <w:rPr/>
        <w:t>Теребихин  Н.М. Метафизика Севера. Архангельск, 2004.</w:t>
      </w:r>
    </w:p>
    <w:p>
      <w:pPr>
        <w:pStyle w:val="Normal"/>
        <w:spacing w:lineRule="auto" w:line="360"/>
        <w:jc w:val="both"/>
        <w:rPr/>
      </w:pPr>
      <w:r>
        <w:rPr/>
        <w:t>Шабаев Ю.П. Время кризиса и этнополитические воззрения представления молодежи//Идентификация идентичности. Т.2. М., 1998.- с. 91-112.</w:t>
      </w:r>
    </w:p>
    <w:p>
      <w:pPr>
        <w:pStyle w:val="Normal"/>
        <w:spacing w:lineRule="auto" w:line="360"/>
        <w:jc w:val="both"/>
        <w:rPr/>
      </w:pPr>
      <w:r>
        <w:rPr/>
        <w:t>Шабаев Ю.П</w:t>
      </w:r>
      <w:r>
        <w:rPr>
          <w:i/>
        </w:rPr>
        <w:t xml:space="preserve">.а </w:t>
      </w:r>
      <w:r>
        <w:rPr/>
        <w:t xml:space="preserve">Цыганская тема в архангельских СМИ//Бюллетень сети этнологического мониторинга и раннего предупреждения конфликтов. 2004. №58. </w:t>
      </w:r>
    </w:p>
    <w:p>
      <w:pPr>
        <w:pStyle w:val="Normal"/>
        <w:spacing w:lineRule="auto" w:line="360"/>
        <w:jc w:val="both"/>
        <w:rPr/>
      </w:pPr>
      <w:r>
        <w:rPr/>
        <w:t>Шабаев Ю.П.</w:t>
      </w:r>
      <w:r>
        <w:rPr>
          <w:i/>
        </w:rPr>
        <w:t>б</w:t>
      </w:r>
      <w:r>
        <w:rPr/>
        <w:t xml:space="preserve"> Территориальное сообщество и этнополитические воззрения населения  Коми//Социологические исследования.2004. №11. </w:t>
      </w:r>
    </w:p>
    <w:p>
      <w:pPr>
        <w:pStyle w:val="Normal"/>
        <w:spacing w:lineRule="auto" w:line="360"/>
        <w:jc w:val="both"/>
        <w:rPr/>
      </w:pPr>
      <w:r>
        <w:rPr/>
        <w:t>Шабаев Ю.П. Республика Коми: меняющиеся лики мигрантского сообщества//Этнографическое обозрение.2007.№5.</w:t>
      </w:r>
    </w:p>
    <w:p>
      <w:pPr>
        <w:pStyle w:val="Normal"/>
        <w:spacing w:lineRule="auto" w:line="360"/>
        <w:jc w:val="both"/>
        <w:rPr/>
      </w:pPr>
      <w:r>
        <w:rPr/>
        <w:t>Шабаев Ю.П. Территориальная и социальная идентификация жителей Республики Коми (по материалам социологических исследований//Формирование региональной структуры гражданского общества: социально-экономические и социокультурные аспекты. Материалы третьего северного социально-экологического конгресса «Социальные перспективы и экологическая безопасность», 18-20 апреля 2007 г. Сыктывкар, 2008.</w:t>
      </w:r>
    </w:p>
    <w:p>
      <w:pPr>
        <w:pStyle w:val="Normal"/>
        <w:spacing w:lineRule="auto" w:line="360"/>
        <w:jc w:val="both"/>
        <w:rPr/>
      </w:pPr>
      <w:r>
        <w:rPr/>
        <w:t>Шабаев Ю.П.</w:t>
      </w:r>
      <w:r>
        <w:rPr>
          <w:i/>
        </w:rPr>
        <w:t>а</w:t>
      </w:r>
      <w:r>
        <w:rPr/>
        <w:t>, Чарина А.М. Финно-угорский национализм и гражданская консолидация в России (этнополитический анализ). СПб., 2010.</w:t>
      </w:r>
    </w:p>
    <w:p>
      <w:pPr>
        <w:pStyle w:val="Normal"/>
        <w:spacing w:lineRule="auto" w:line="360"/>
        <w:jc w:val="both"/>
        <w:rPr/>
      </w:pPr>
      <w:r>
        <w:rPr/>
        <w:t>Шабаев Ю.П.б, Дронова Т.В., Шарапов В.Э. Коми-ижемцы, поморы и усть-цилемы: модели культурных трансформаций//Этнографическое обозрение.2010.№5.</w:t>
      </w:r>
    </w:p>
    <w:p>
      <w:pPr>
        <w:pStyle w:val="Normal"/>
        <w:spacing w:lineRule="auto" w:line="360"/>
        <w:jc w:val="both"/>
        <w:rPr/>
      </w:pPr>
      <w:r>
        <w:rPr/>
        <w:t>Шашков В.Я. Раскулачивание в СССР и судьбы спецпереселенцев, 1930-1954 гг. Мурманск</w:t>
      </w:r>
      <w:r>
        <w:rPr>
          <w:lang w:val="en-US"/>
        </w:rPr>
        <w:t>, 1996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Bj</w:t>
      </w:r>
      <w:r>
        <w:rPr>
          <w:rFonts w:cs="Segoe UI" w:ascii="Segoe UI" w:hAnsi="Segoe UI"/>
          <w:lang w:val="en-US"/>
        </w:rPr>
        <w:t>ør</w:t>
      </w:r>
      <w:r>
        <w:rPr>
          <w:lang w:val="en-US"/>
        </w:rPr>
        <w:t>n Brunstad, Eivind Magnus, Philip Swanson, Geir H</w:t>
      </w:r>
      <w:r>
        <w:rPr>
          <w:rFonts w:cs="Segoe UI" w:ascii="Segoe UI" w:hAnsi="Segoe UI"/>
          <w:lang w:val="en-US"/>
        </w:rPr>
        <w:t>ø</w:t>
      </w:r>
      <w:r>
        <w:rPr>
          <w:lang w:val="en-US"/>
        </w:rPr>
        <w:t xml:space="preserve">nneland, Indra </w:t>
      </w:r>
      <w:r>
        <w:rPr>
          <w:rFonts w:cs="Segoe UI" w:ascii="Segoe UI" w:hAnsi="Segoe UI"/>
          <w:lang w:val="en-US"/>
        </w:rPr>
        <w:t>Ø</w:t>
      </w:r>
      <w:r>
        <w:rPr>
          <w:lang w:val="en-US"/>
        </w:rPr>
        <w:t>verland.  Big Oil Playground, Russian Bear Preserve or European Periphery? The Russian Barents Sea Region towards 2015. Eburon Delft: Eburon Academic Publishers, 2004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</w:t>
      </w:r>
      <w:r>
        <w:rPr>
          <w:rStyle w:val="Style13"/>
          <w:lang w:val="en-US"/>
        </w:rPr>
        <w:t>Shabaev Iurii Paradoxes in the Social and Cultural Transformation of the European North of Russia//Sibirica. Vol.9, No 1, Spring 2010.</w:t>
      </w:r>
    </w:p>
    <w:p>
      <w:pPr>
        <w:pStyle w:val="Normal"/>
        <w:spacing w:lineRule="auto" w:line="360"/>
        <w:jc w:val="both"/>
        <w:rPr>
          <w:rStyle w:val="Style13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PageNumber">
    <w:name w:val="Page Number"/>
    <w:basedOn w:val="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6:02:00Z</dcterms:created>
  <dc:creator>Шабаев</dc:creator>
  <dc:description/>
  <cp:keywords/>
  <dc:language>en-US</dc:language>
  <cp:lastModifiedBy>Elsa Guchinova</cp:lastModifiedBy>
  <cp:lastPrinted>2011-05-12T11:55:00Z</cp:lastPrinted>
  <dcterms:modified xsi:type="dcterms:W3CDTF">2011-05-19T16:50:00Z</dcterms:modified>
  <cp:revision>29</cp:revision>
  <dc:subject/>
  <dc:title>Европейский север</dc:title>
</cp:coreProperties>
</file>