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 xml:space="preserve">Игорь Кузнец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античности, Боасе и антропологии. Έκών άεκοντί δέ θυμώ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/>
        <w:t>В 70-е, в Краснодаре, где рос я, прежде чем приобщиться в классе 6-м – 8-м к культуре  жвачек «</w:t>
      </w:r>
      <w:r>
        <w:rPr>
          <w:lang w:val="en-US"/>
        </w:rPr>
        <w:t>Wrigley</w:t>
      </w:r>
      <w:r>
        <w:rPr/>
        <w:t>», джинсов не только синих, как декадой раньше, но черных и белых (времена диско и регги!) и рок-звезд из глянцевых журналов, многократно отфильтрованных все еще черно-белыми перепечатками, – ученики общеобразовательных школ любили читать Купера и Шульца и наряжаться индейцами, в точности как Лоуи, и участвовать в сценах из Троянской войны, как Крёбер, – сами, но чаще меняя масштаб – пластмассовыми солдатиками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чами в летних открытых кинотеатрах, а их было немало, в унисон со светляками и цикадами светились и стрекотали исцарапанные копии голливудских «Триста спартанцев» и «Клеопатры». Мы перелистывали книжки с картинками, где прически шипели змеями и боги метали друг в дружку молнии. И среди прочих учебников Древний мир, а в нем древняя Греция, были выписаны и изданы почему-то лучше, вопреки классовой теории, уводящей от античных идеалов красоты, которые тоже все-таки прививали, в сторону к рабам и плебея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рендеи-витязи, да дебелые блондинки с обручами на головах, красующиеся в резных светлицах, оставались уделом в основном дошкольного образования. Хотя, как выяснилось, и в кризисе среднего возраста многим не дают уснуть эти исторические грезы, переписанные из предреволюционных урапатриотических учебников. Конечно, можно было еще любить природу окрестностей, упрямо не отвечающую шишкинским канонам из школьного букваря и фольклорным представлениям северного народа, принесшего с собой приметы, бесполезные здесь на юге. Например, ухаживать за недоедающими животными на городской станции юннатов. Но это не отменяло первые две ориентиры, а о третьем под конец мы еще скаж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иться в университете интересно было лишь год. И помимо «Этнографии» – читал ее нам заведующий кафедрой, из соседнего города побольше, но такого же бестолкового, – с некой долей удовольствия я отсидел еще только на «Латинском» – душевной привязанности лекторши другой, но тоже к нам заброшенной, да на «Античке», – у парочки археологов – постарше местного и помоложе из столицы, но «северной», последовательно отрицавших ученичество друг у друга. Свой предмет археологи изучали по костям и остраконам – плевелу, который не принято было отделять от зерен из-за священного трепета перед научным знани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 вот все ступени академической инициации от диплома до кандидата пережиты. Однако наша кафедра держалась сразу за три из пяти сочленений гидры – «первобытное общество», «рабовладельческий строй» и «феодализм», – и форс-мажор, перманентный в провинциальном вузе, не давал особой надежды на выбор. Быть антропологом – твое личное дело, на рабочем же месте от тебя ждали трудового подвига. «Два в одном» – каждый, помимо, а иногда и вместо своих научных наклонностей, за жалование, общеизвестно, что не слишком большое, несколько раз в неделю обязан был вещать невестам на выданье и тинэйджерам призывного возраста еще какую-нибудь чепуху, имея к ней мало отношения профессионально. Но мне в очередной раз повезло, было решено: в нагрузку будет «История древней Греции»! Единственный компромисс, к которому, как оказалось, я был тогда го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ое персональное погружение в предмет не пошло глубже залистанных русских переводов нескольких античных бестселлеров. Латынь в этом не помогла бы по определению. Все же, кое-какие ощущения запомнились. Например, во-первых, что историки имеют дело с чем угодно, но не с раз и навсегда установленными фактами: придворная Ахеменидская версия побед и поражений отнюдь не симметрична той, что с афинской Агоры!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, во-вторых, что суждения и поступки людей до революции «от мифа к логосу» заметно отличались от наших собственных. «</w:t>
      </w:r>
      <w:r>
        <w:rPr>
          <w:i/>
        </w:rPr>
        <w:t xml:space="preserve">С давних пор, еще после отделения от варваров, эллины отличались бóльшим по сравнению с варварами благоразумием и свободой от глупых суеверий, </w:t>
      </w:r>
      <w:r>
        <w:rPr/>
        <w:t xml:space="preserve">– сетовал Геродот, живший всего век спустя после событий, так его раздосадовавших (тирания Писистрата). – </w:t>
      </w:r>
      <w:r>
        <w:rPr>
          <w:i/>
        </w:rPr>
        <w:t>В Пеонийском деме жила женщина по имени Фия ростом в 4 локтя без трех пальцев и вообще весьма пригожая. …</w:t>
      </w:r>
      <w:r>
        <w:rPr/>
        <w:t xml:space="preserve"> </w:t>
      </w:r>
      <w:r>
        <w:rPr>
          <w:i/>
        </w:rPr>
        <w:t>В городе все верили, что эта женщина действительно богиня, молились смертному существу…</w:t>
      </w:r>
      <w:r>
        <w:rPr/>
        <w:t>(</w:t>
      </w:r>
      <w:r>
        <w:rPr>
          <w:lang w:val="en-US"/>
        </w:rPr>
        <w:t>I</w:t>
      </w:r>
      <w:r>
        <w:rPr/>
        <w:t>, 6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, в-третьих, то, что слово</w:t>
      </w:r>
      <w:r>
        <w:rPr>
          <w:i/>
        </w:rPr>
        <w:t xml:space="preserve"> ксенофобия</w:t>
      </w:r>
      <w:r>
        <w:rPr/>
        <w:t xml:space="preserve"> греческого происхождения, вовсе не случайно. И разделение населения древней Греции на эллинов («продвинутых»), каждого поименованного собственным именем, и собирательно безличных варваров («отсталых») проводилось почти по тому же принципу, по которому мы различаем нас самих, людей Запада и Nativ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 еще, в-четвертых, что прогресс – не достоверная проекция истории, а лишь политический лозунг. Какой это оказывается тяжелый шаг – принять дар, свалившийся на голову сынам Эола и Дора и внукам Ксуфа, которые предпочли скрыть блеск Микен во мраке «темных веков», пока тот самый Писистрат не взял, да и не записал раз и навсегда творение Гомера не только слепого, но и неграмотного, суеверно называвшего письмена </w:t>
      </w:r>
      <w:r>
        <w:rPr>
          <w:i/>
        </w:rPr>
        <w:t>«злосоветными»</w:t>
      </w:r>
      <w:r>
        <w:rPr/>
        <w:t xml:space="preserve"> [Илиада, </w:t>
      </w:r>
      <w:r>
        <w:rPr>
          <w:lang w:val="en-US"/>
        </w:rPr>
        <w:t>VI</w:t>
      </w:r>
      <w:r>
        <w:rPr/>
        <w:t xml:space="preserve">, 168]. На триста лет греки просто забыли, как пользоваться канализацией и сливом, шарахнувшись от морской пучины, с которой прекрасно ладили их собственные предки из списков «народов моря» – «ахайваша» Мернептаха, «данауна» Рамзеса III или кто-то там еще!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, наконец, в-пятых, что, по крайней мере, частично портрет отсталого, дикого человека также достался нам от греков. Мы видели: порой коренных американцев изображали с чертами афинян, беотийцев и спартанцев</w:t>
      </w:r>
      <w:r>
        <w:rPr>
          <w:rStyle w:val="FootnoteCharacters"/>
          <w:rStyle w:val="FootnoteAnchor"/>
        </w:rPr>
        <w:footnoteReference w:id="4"/>
      </w:r>
      <w:r>
        <w:rPr/>
        <w:t xml:space="preserve">. Но также верно и то, что привычные нам аксессуары «первобытности» встречаются уже на изображении сцены охоты ахейцев на каких-то там их </w:t>
      </w:r>
      <w:r>
        <w:rPr>
          <w:lang w:val="en-US"/>
        </w:rPr>
        <w:t>n</w:t>
      </w:r>
      <w:r>
        <w:rPr/>
        <w:t xml:space="preserve">atives, вооруженных дубинами и в звериных шкурах – Пилос, 13 в. до н. э.! Позже в 6 в. до н. э. в Сикионе Орфагор, а в Афинах Писистрат, использовали эти же символы, как удачный PR-ход, набирая из обедневшего крестьянства дубиноносцев в отороченных мехом грубых катонаках, жаждущих возврата к справедливому Веку Кроноса.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оме прочих мостов из античности в наше время есть и этот, на языке посада εἰς τὰν Πόλιν, Город с большой буквы (по величине третий в мире), второй Рим. Мы сходим с аллеи в Топкапы и ищем, куда бы свернуть, чтобы поглазеть на последний в обязательном наборе points of interests. С вязанкой дров хозяйка, не музея, турецкого дворика, прилепленного к нему, раздражена любыми туристами, стыдясь, что зависит от ни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рковь св. Ирины, самая первая стройплощадка на месте древнегреческого капища, сложенная Константином для патриаршества, которое съедет в св. Софию лишь двумя столетиями позже, сжигалась восставшими, калечилась землетрясением, но всегда отстраивалась заново. Завоеватели, спешившись, похоже, быстро смекнули в чем дело – </w:t>
      </w:r>
      <w:r>
        <w:rPr>
          <w:lang w:val="en"/>
        </w:rPr>
        <w:t>Αγία</w:t>
      </w:r>
      <w:r>
        <w:rPr/>
        <w:t xml:space="preserve"> </w:t>
      </w:r>
      <w:r>
        <w:rPr>
          <w:lang w:val="en"/>
        </w:rPr>
        <w:t>Ειρήνη</w:t>
      </w:r>
      <w:r>
        <w:rPr/>
        <w:t xml:space="preserve"> ‘святой мир (не война)’ – и превратили храм в склад оружия, а затем и в военный, значит мирный музей. Айя-Софье повезло куда меньше – достроив четырьмя «ракетами класса земля-земля» (И. Бродский), ее бросили в одиночестве с той стороны, за стенами султанского двор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то же первой была крещена в Ирину? Императрица Ирина Афинская, с вызовом именовавшая себя </w:t>
      </w:r>
      <w:r>
        <w:rPr>
          <w:lang w:val="en"/>
        </w:rPr>
        <w:t>βασιλεύς</w:t>
      </w:r>
      <w:r>
        <w:rPr/>
        <w:t xml:space="preserve">, а не как положено вдове </w:t>
      </w:r>
      <w:r>
        <w:rPr>
          <w:lang w:val="en"/>
        </w:rPr>
        <w:t>βασίλισσα</w:t>
      </w:r>
      <w:r>
        <w:rPr/>
        <w:t>, так что римскому папе пришлось в пику ей сделать Карла Великого императором Священной Римской империи («Первого Рейха», как еще выяснится)? Или ее предшественница Ирина Цицак – дочь хазарского кагана? Нет, скорее всего, одна из трех фессалоникийских девственниц – Любовь, Снежанна и Мир – мучениц за веру. Миллионы обладательниц/обладателей этого и иных подобных имен мешают античности стать миф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 в Рим, в оба Рима, уходит не только наше высокое. Если верить М. Д. Сигорскому, то одна и та же матрица – Юстиниановы римские брачные дигесты – проглядывает в наиболее повторяющихся символах свадебного церемониала турок, греков, грузин и даже русских [Сигорский: 49-56]. Наши разделенные генами предки сообща подражали царьградскому двору, чтобы как-то расцветить свой убогий быт. Комплекс «красного кафтана и шапки» оказался живучее, чем распри «православных», «правоверных» и совсем «неверных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дующие поколения исследователей не раз подтверждали эту крамолу, которая вслед за своим автором, сгинувшим где-то в 30-е, низвергла с пьедестала аутентичности заодно и </w:t>
      </w:r>
      <w:r>
        <w:rPr>
          <w:i/>
        </w:rPr>
        <w:t>«фольклор, известный как «народное творчество»»</w:t>
      </w:r>
      <w:r>
        <w:rPr/>
        <w:t xml:space="preserve"> [Слезкин 2008: 334]. Не спешите относить «паски», масленицу и прочее «язычество» на счет одних только индоевропейских и балто-славянских «корней»! Не дионисийство ли это, экспортированное оттуда же, в виде бонуса к христианству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оятно, обучение античной истории построено так, что рука тянется к Шпенглеру (2000: 48):</w:t>
      </w:r>
      <w:r>
        <w:rPr>
          <w:i/>
        </w:rPr>
        <w:t xml:space="preserve"> «Перед нами греческая душа и римский интеллект. … И так обстоит дело не в одной только античности»</w:t>
      </w:r>
      <w:r>
        <w:rPr/>
        <w:t xml:space="preserve">. Именно в Вашингтоне, этом Нулевом Риме, понимаешь насколько в Третьем, а фактически еще Втором, снятом лишь философски, но не в Кремле и не в быту, сильно отторжение и непонимание Рима Первог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ентябре 1996 г.. в новом здании Национальной галереи искусств, что в 15 минутах ходьбы от Капитолийского холма (</w:t>
      </w:r>
      <w:r>
        <w:rPr>
          <w:lang w:val="en-US"/>
        </w:rPr>
        <w:t>sic</w:t>
      </w:r>
      <w:r>
        <w:rPr/>
        <w:t>!), на южном склоне которого мы снимали студию, речистый, в бабочке искусствовед собирал толпы на публичные лекции о Риме в Голливуде. Показывали фильмы с Кирком Дугласом, Питером Устиновым и Джуди Гарланд. И хоть сценаристы и продюсеры целых полвека несли всем благую весть о победе христианства над Тиберием и Нероном, но вышло как у Льва Толстого –  искушению поддались не святые  а художники, решившие это запечатлеть. Стало ясно, где в нашем мире Рим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ходцам с Востока в нем все вновь. В художественных музеях, по стенам, мимо скульптур («идолов»), глазами рыщем плоские шедевры, которые нам куда привычнее. Какой ревностный прозелит, а их было ой как много, первым предал анафеме фидиеву пластику? Не случилось ли это еще в Фаюме, когда под парсуну усопшего вдруг не подложили его маску, дабы развести миры скорбных теней и чувственных тел? И ушло, чуть ли не тысячелетие, пока «царь-Антихрист» снова вернул лиру Орфея – во дворцы, не в церковь, вернул опять-таки из Рима Первого, где от нее никто и не отрекал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дорогам и весям Нового Света, не только в Вашингтоне и не только в залах музеев, встречаем много антика: 1999-й. Колонна, кажется, коринфского ордера торчит из сугроба на мичиганском берегу, у запасного подъезда Музея Филда, у парадного – деревянный тотемный столб. Никогда не знавшая колющих снежных ветров на родине, она кем-то выкопана из оливкового сада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варь 2008 г. Каньон де Сентимьенто. По камешку, до последнего кусочка смальты, эксгумирована из Геркуланума нефтяником-миллиардером Гетти «Вилла папирусов», принадлежавшая некогда Пизону, тестю Цезаря. Из амфитеатра, в котором по вечерам разыгрывают Гомера по-английски, через атриум идем в храм Геркулеса, где выставлены амфоры и лекифы, красно-черные и черно-красные. Вот сад из плодов и столовой зелени, кодирующий нашу цивилизацию через желудок, всю с потрохами! Южный портик, опять-таки коринфский (так роскошнее), навис над остальным Малибу солнечных зайчиков, калифорнийских дубов и океанского пес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бы достичь следующей, вырастающей из античности культурной фазы, нам понадобится не тысячелетие, а лишь выдох в траффике автострады №1, вдоль прибоя ведущей на юго-восток – в </w:t>
      </w:r>
      <w:r>
        <w:rPr>
          <w:i/>
          <w:lang w:val="en-US"/>
        </w:rPr>
        <w:t>Venice</w:t>
      </w:r>
      <w:r>
        <w:rPr>
          <w:i/>
        </w:rPr>
        <w:t xml:space="preserve">, </w:t>
      </w:r>
      <w:r>
        <w:rPr>
          <w:i/>
          <w:lang w:val="en-US"/>
        </w:rPr>
        <w:t>Ca</w:t>
      </w:r>
      <w:r>
        <w:rPr/>
        <w:t xml:space="preserve">. – в «Венецию». Там, где в 1905-м плескалось болото, вычищенное наивным мечтателем Кинни, и скользили гондолы с барышнями в пышных париках, сейчас ступают по твердому асфальту пенсионеры – хиппи и растаманы. Для туристов оставлены еще немногие рукава рукотворных каналов, галерея с псевдосредневековыми сводами, в которой приспособлен под вкусы нынешних обитателей ресторанчик «Кухня Мао», да еще – на задней стене с римейком Венеры Боттичелли в джинсах: </w:t>
      </w:r>
      <w:r>
        <w:rPr>
          <w:rFonts w:cs="Lucida Handwriting" w:ascii="Lucida Handwriting" w:hAnsi="Lucida Handwriting"/>
        </w:rPr>
        <w:t>«</w:t>
      </w:r>
      <w:r>
        <w:rPr>
          <w:rFonts w:cs="Lucida Handwriting" w:ascii="Lucida Handwriting" w:hAnsi="Lucida Handwriting"/>
          <w:lang w:val="en-US"/>
        </w:rPr>
        <w:t>Temporarily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lost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at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sea</w:t>
      </w:r>
      <w:r>
        <w:rPr>
          <w:rFonts w:cs="Lucida Handwriting" w:ascii="Lucida Handwriting" w:hAnsi="Lucida Handwriting"/>
        </w:rPr>
        <w:t xml:space="preserve"> / </w:t>
      </w:r>
      <w:r>
        <w:rPr>
          <w:rFonts w:cs="Lucida Handwriting" w:ascii="Lucida Handwriting" w:hAnsi="Lucida Handwriting"/>
          <w:lang w:val="en-US"/>
        </w:rPr>
        <w:t>The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Madonna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was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yours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for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free</w:t>
      </w:r>
      <w:r>
        <w:rPr>
          <w:rFonts w:cs="Lucida Handwriting" w:ascii="Lucida Handwriting" w:hAnsi="Lucida Handwriting"/>
        </w:rPr>
        <w:t xml:space="preserve"> / </w:t>
      </w:r>
      <w:r>
        <w:rPr>
          <w:rFonts w:cs="Lucida Handwriting" w:ascii="Lucida Handwriting" w:hAnsi="Lucida Handwriting"/>
          <w:lang w:val="en-US"/>
        </w:rPr>
        <w:t>Yes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the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girl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on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the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lang w:val="en-US"/>
        </w:rPr>
        <w:t>half</w:t>
      </w:r>
      <w:r>
        <w:rPr>
          <w:rFonts w:cs="Lucida Handwriting" w:ascii="Lucida Handwriting" w:hAnsi="Lucida Handwriting"/>
        </w:rPr>
        <w:t>-</w:t>
      </w:r>
      <w:r>
        <w:rPr>
          <w:rFonts w:cs="Lucida Handwriting" w:ascii="Lucida Handwriting" w:hAnsi="Lucida Handwriting"/>
          <w:lang w:val="en-US"/>
        </w:rPr>
        <w:t>shell</w:t>
      </w:r>
      <w:r>
        <w:rPr>
          <w:rFonts w:cs="Lucida Handwriting" w:ascii="Lucida Handwriting" w:hAnsi="Lucida Handwriting"/>
        </w:rPr>
        <w:t>…»</w:t>
      </w:r>
      <w:r>
        <w:rPr/>
        <w:t xml:space="preserve"> (Джоан Баэз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уда, где росли мы, не нужно перевозить греко-римские руины – они все еще белеют там в кустах ежевики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 в Монтерее и Сан-Диего, Сан-Франциско и Беркли нас встречают хоть и с аутентичными, но общепитовскими пиццами. И сами хозяева просиживают джинсы, юбки и свои черно-белые будни в римских тавернах наших дней. Тогда как мы все еще испытываем терпение и искусство домашних гестий. Магия мегарона продолжает жить в моей гостиной! Увы, диспут о том, какой Рим лучше, до сих пор не умолк, и это свидетельство, что Запад и самый ближний к нему Восток вкупе не высвободились еще из своих родильных пут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Как тотемный столб и коринфская колонна на Музейной плазе, в Новом Свете обречены жить друг с другом, убеждает Джек Уэзерфорд [</w:t>
      </w:r>
      <w:r>
        <w:rPr>
          <w:lang w:val="en-GB"/>
        </w:rPr>
        <w:t>Weatherford</w:t>
      </w:r>
      <w:r>
        <w:rPr/>
        <w:t xml:space="preserve"> 1991: 188-189], и те, кто как «маленькие дикари» предпочитал пикник на свежем воздухе, и кто напивался пивом во фратернити с греческими буквами; кто был вхож в тайные общества индейского мудреца Таммани  или в клубы римского генерала Цинциннатуса; кто где-нибудь под Геттисбургом сражался против рабства, или бил в колокольчик, требуя своих «Цицерона» и «Аполлона»: </w:t>
      </w:r>
      <w:r>
        <w:rPr>
          <w:i/>
        </w:rPr>
        <w:t>на дне чашки романтизма южан открылись грезы о греческой цивилизации, основанной на черном рабстве»</w:t>
      </w:r>
      <w:r>
        <w:rPr/>
        <w:t xml:space="preserve"> [</w:t>
      </w:r>
      <w:r>
        <w:rPr>
          <w:lang w:val="en-US"/>
        </w:rPr>
        <w:t>Cf</w:t>
      </w:r>
      <w:r>
        <w:rPr/>
        <w:t xml:space="preserve">. </w:t>
      </w:r>
      <w:r>
        <w:rPr>
          <w:lang w:val="en-US"/>
        </w:rPr>
        <w:t>Parrington</w:t>
      </w:r>
      <w:r>
        <w:rPr/>
        <w:t xml:space="preserve"> 1927; </w:t>
      </w:r>
      <w:r>
        <w:rPr>
          <w:lang w:val="en-GB"/>
        </w:rPr>
        <w:t>Weatherford</w:t>
      </w:r>
      <w:r>
        <w:rPr/>
        <w:t xml:space="preserve"> 1988: 146]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сь фокус в том, что после завоевания десятка других таких Америк, куда античность в значительной степени и переехала, разборки на тему процентного содержания «варварства» в крови у тебя и у соседа не только не прекратились, но получили второе дыхание. Теперь-то мы можем снова вернуться к Боасу. Стоило ли в его время (и добавим, в наше ) и впрямь так бояться древних греков и римлян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вы, скачок от вольфианцев, через Трейчке и Моммзена, к адским газовым горелкам Аушвица 1-2 прошел очень быстро</w:t>
      </w:r>
      <w:r>
        <w:rPr>
          <w:rStyle w:val="FootnoteCharacters"/>
          <w:rStyle w:val="FootnoteAnchor"/>
        </w:rPr>
        <w:footnoteReference w:id="6"/>
      </w:r>
      <w:r>
        <w:rPr/>
        <w:t xml:space="preserve">. Передовиками в этом деле были проклятые короли Баварии: сброшенный революцией 1848 г. Людвиг I, по греко-римским лекалам воплотивший у себя на Дунае Валхаллу «арийских» грез в виде Парфенона с бюстами «этнически германских» гениев; его сын Отто, по миллиграммам высчитывавший кровь византийских Комнинов, чтобы занять престол у только что освобожденных из-под Турции греков, ими же, разочарованными, и изгнанный; безумный </w:t>
      </w:r>
      <w:r>
        <w:rPr>
          <w:i/>
          <w:iCs/>
          <w:lang w:val="en-US"/>
        </w:rPr>
        <w:t>d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>ä</w:t>
      </w:r>
      <w:r>
        <w:rPr>
          <w:i/>
          <w:iCs/>
          <w:lang w:val="en-US"/>
        </w:rPr>
        <w:t>rchenk</w:t>
      </w:r>
      <w:r>
        <w:rPr>
          <w:i/>
          <w:iCs/>
        </w:rPr>
        <w:t>ö</w:t>
      </w:r>
      <w:r>
        <w:rPr>
          <w:i/>
          <w:iCs/>
          <w:lang w:val="en-US"/>
        </w:rPr>
        <w:t>nig</w:t>
      </w:r>
      <w:r>
        <w:rPr/>
        <w:t xml:space="preserve"> (‘сказочный король’) Людвиг II, который в облике султана со своими полураздетыми солдатами занимался плясками, поддержал бисмарковский «Второй Рейх», оставил Байройт в наследство любителям музыки из «Третьего Рейха», и при темных обстоятельствах, ушел из этого мира недалеко от своего замка спящей красавицы Уолта Диснея  </w:t>
      </w:r>
      <w:r>
        <w:rPr>
          <w:i/>
          <w:iCs/>
          <w:lang w:val="de-DE"/>
        </w:rPr>
        <w:t>Neuschwanstein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другом фланге недостаточно «классический» облик Афин подправлял Теофил фон Хансен, любимый архитектор фюрера, а через сто лет и сам Гитлер разместил в Берлине еще один Парфенон – </w:t>
      </w:r>
      <w:r>
        <w:rPr>
          <w:i/>
        </w:rPr>
        <w:t>Volkshalle</w:t>
      </w:r>
      <w:r>
        <w:rPr/>
        <w:t xml:space="preserve">, водрузив на нем </w:t>
      </w:r>
      <w:hyperlink r:id="rId2">
        <w:r>
          <w:rPr>
            <w:rStyle w:val="InternetLink"/>
            <w:i/>
          </w:rPr>
          <w:t>Reichsadler</w:t>
        </w:r>
      </w:hyperlink>
      <w:r>
        <w:rPr/>
        <w:t xml:space="preserve"> Зевса/Юпитера. И в 1930-40-е на площадях у европейских ратуш загрохотало эллинское «χαιρε» и латинское «</w:t>
      </w:r>
      <w:r>
        <w:rPr>
          <w:lang w:val="en-US"/>
        </w:rPr>
        <w:t>heil</w:t>
      </w:r>
      <w:r>
        <w:rPr/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 и поколение, вырвавшееся на свободу из коммуналок в стиле ампир, как мы уже убедились, считало не Рейхами, но Римами, по головам которого семьдесят лет философствовали серпами и молотами партийные заратустры, подготовив себе смену в виде любителей старины, у которых меандры непременно складываются в свастики-коловраты, и фанов из «царьградских братств» «этрусков=этих-русских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ему, когда все там же, в калифорнийском раю, Бхакти, воистину ‘любовь’ моего формально белого друга – за ней традиция, которой попользовались в «арийском» вопросе, но точно зазеркальная к Западу, – скучая под пустым нашим перетиранием «про это», раздражается, так ли близка России Греция и Византия? Она имеет право на безразличие к прошлому, зашифрованному чуждыми символ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ледием, которым мы бы так гордились, может себе позволить пренебречь и покойный классик абхазской этнографии, еще инфантильной, которой все время приходится отбиваться, не всегда разбираясь в средствах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</w:rPr>
        <w:t xml:space="preserve">«Древняя земля Апсны,… в течение тысячелетий испытывала нашествия завоевателей,…сюда приходили с целью порабощения древнегреческие колонисты, когорты римских императоров…» </w:t>
      </w:r>
      <w:r>
        <w:rPr>
          <w:lang w:val="en-US"/>
        </w:rPr>
        <w:t>[</w:t>
      </w:r>
      <w:r>
        <w:rPr/>
        <w:t>Инал-ипа 1988: 3-4</w:t>
      </w:r>
      <w:r>
        <w:rPr>
          <w:lang w:val="en-US"/>
        </w:rPr>
        <w:t>]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конец, движением обратным открытию Америки, словно на пленке, пущенной вспять, закрывает европейскую античность Вайн Делория (тоже уже ушедший):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i/>
        </w:rPr>
        <w:t>«Одним из самых главных различий, отделявших белых от индейцев, было простое различие в происхождении. … Жизнь на этом континенте и взгляды на нее не формировались в пост-римской атмосфере. … Сегодняшняя Европа еще ощущает воздействие из глубины от своих первоначальных племен, наследников Римской империи. Западный человек сталкивается с тем, что он</w:t>
      </w:r>
      <w:r>
        <w:rPr/>
        <w:t xml:space="preserve"> [что-то] </w:t>
      </w:r>
      <w:r>
        <w:rPr>
          <w:i/>
        </w:rPr>
        <w:t xml:space="preserve">не понимает, потому что у него никогда не было возможности развивать свою собственную культуру. Вместо этого ему навязывали древние культуры, даже если сам он еще не был к ним готов» </w:t>
      </w:r>
      <w:r>
        <w:rPr/>
        <w:t>[</w:t>
      </w:r>
      <w:r>
        <w:rPr>
          <w:lang w:val="en-GB"/>
        </w:rPr>
        <w:t>Deloria</w:t>
      </w:r>
      <w:r>
        <w:rPr/>
        <w:t xml:space="preserve"> 1969: 18, 177]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, раз уж равно исчерпаны первые два пути – этноцентризм в лаптях,  и филэллинизм, все отличия, изощренность, блеск которого только во времени, – может, стоит вернуться в начало и все-таки попытать счастье на третьем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сонально мои «сады Фрёбеля»</w:t>
      </w:r>
      <w:r>
        <w:rPr>
          <w:rStyle w:val="FootnoteCharacters"/>
          <w:rStyle w:val="FootnoteAnchor"/>
        </w:rPr>
        <w:footnoteReference w:id="8"/>
      </w:r>
      <w:r>
        <w:rPr/>
        <w:t xml:space="preserve"> проросли через учебник дарвинизма, краешком выступавший из-за плеча тетки-студентки биофака. Лирохвост и жемчужный фазан впечатляют больше, чем сказочный феникс, потому что они где-то есть! И о, ужас, прорисовка с ренессансной гравюры о мумифицировании в Древнем Египте, со всеми студенящими кровь подробностями ремесла, дабы убедить в «примитивности» представлений у древних об «эволюции», на несколько ночей лишила сна меня, а из-за меня и всех остальных в доме. Нет, в приговорах Фрейда и Юнга определенно что-то есть!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первую на памяти не детскую, «научную» книгу –</w:t>
      </w:r>
      <w:r>
        <w:rPr>
          <w:i/>
        </w:rPr>
        <w:t xml:space="preserve"> «</w:t>
      </w:r>
      <w:r>
        <w:rPr>
          <w:i/>
          <w:lang w:val="en-US"/>
        </w:rPr>
        <w:t>Wielki</w:t>
      </w:r>
      <w:r>
        <w:rPr>
          <w:i/>
        </w:rPr>
        <w:t xml:space="preserve"> </w:t>
      </w:r>
      <w:r>
        <w:rPr>
          <w:i/>
          <w:lang w:val="en-US"/>
        </w:rPr>
        <w:t>atlas</w:t>
      </w:r>
      <w:r>
        <w:rPr>
          <w:i/>
        </w:rPr>
        <w:t>»</w:t>
      </w:r>
      <w:r>
        <w:rPr/>
        <w:t xml:space="preserve"> зоологии в красочной суперобложке – мне купили в лавке «Зарубежная литература социалистических стран», потому что противоядие против капиталистических выработали лишь в столицах, – полагали в Москве, и, может быть, не ошибались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так, за гуманитарным </w:t>
      </w:r>
      <w:r>
        <w:rPr>
          <w:lang w:val="en-US"/>
        </w:rPr>
        <w:t>background</w:t>
      </w:r>
      <w:r>
        <w:rPr/>
        <w:t xml:space="preserve">’ом у меня кое-что есть тоже. И из поля в Москву я привозил от моих информантов гербарий из дикорастущих, чтобы правильно подобрать к ним латинские названия. Сидя за откидной крышкой серванта, мы кодировали не культуру в духе виллы Гетти, но саму дикую природу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>
          <w:rFonts w:cs="Sylfaen" w:ascii="Sylfaen" w:hAnsi="Sylfaen"/>
        </w:rPr>
        <w:t>թöշթ ‘лопух, мелкая разновидность’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>
          <w:lang w:val="en-US"/>
        </w:rPr>
        <w:t>Arctium</w:t>
      </w:r>
      <w:r>
        <w:rPr/>
        <w:t xml:space="preserve">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>
          <w:rFonts w:cs="Sylfaen" w:ascii="Sylfaen" w:hAnsi="Sylfaen"/>
        </w:rPr>
        <w:t xml:space="preserve">զիմբիլյակ </w:t>
      </w:r>
      <w:r>
        <w:rPr/>
        <w:t>‘побеги какой-то колючки’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ассапариль Smilax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мешно – непосредственный продукт диссертационных изысканий так и остался необсужденн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тимистической новостью оказалось, что также извилисто продвигались и другие, хотя времен? Гумбольдта на всех нас явно не хватило: </w:t>
      </w:r>
      <w:r>
        <w:rPr>
          <w:i/>
        </w:rPr>
        <w:t xml:space="preserve">«Помню белоснежную с нежно-кремовыми подпалинами редкую раковину из рода </w:t>
      </w:r>
      <w:r>
        <w:rPr/>
        <w:t xml:space="preserve">Murex, </w:t>
      </w:r>
      <w:r>
        <w:rPr>
          <w:i/>
        </w:rPr>
        <w:t>бог весть как нашедшую свой путь в тот шахтерский городок, где я совпал с ней во времени и пространстве</w:t>
      </w:r>
      <w:r>
        <w:rPr/>
        <w:t xml:space="preserve"> </w:t>
      </w:r>
      <w:r>
        <w:rPr>
          <w:i/>
        </w:rPr>
        <w:t>…</w:t>
      </w:r>
      <w:r>
        <w:rPr/>
        <w:t xml:space="preserve"> </w:t>
      </w:r>
      <w:r>
        <w:rPr>
          <w:lang w:val="en-US"/>
        </w:rPr>
        <w:t>[</w:t>
      </w:r>
      <w:r>
        <w:rPr/>
        <w:t>Соколовский 2006: 210</w:t>
      </w:r>
      <w:r>
        <w:rPr>
          <w:lang w:val="en-US"/>
        </w:rPr>
        <w:t>]</w:t>
      </w:r>
      <w:r>
        <w:rPr/>
        <w:t xml:space="preserve">. Хранится экземпляр </w:t>
      </w:r>
      <w:r>
        <w:rPr>
          <w:i/>
        </w:rPr>
        <w:t>Murex</w:t>
      </w:r>
      <w:r>
        <w:rPr/>
        <w:t xml:space="preserve"> и у меня в книжном шкафу</w:t>
      </w:r>
      <w:r>
        <w:rPr>
          <w:i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ром не прошло именно это ученичество. И я не раз примерял на себя и все еще примеряю героические анекдоты прославленного советского этнографа: о том, что </w:t>
      </w:r>
      <w:r>
        <w:rPr>
          <w:i/>
        </w:rPr>
        <w:t>«лакомство»</w:t>
      </w:r>
      <w:r>
        <w:rPr/>
        <w:t xml:space="preserve"> (китовый жир на полоске кожи), которым угостили его чукчи, </w:t>
      </w:r>
      <w:r>
        <w:rPr>
          <w:i/>
        </w:rPr>
        <w:t>«видите ли, Игорь, напоминало калошу»</w:t>
      </w:r>
      <w:r>
        <w:rPr/>
        <w:t xml:space="preserve">, или как хлебосольные мяо для него же пристрелили из бамбукового арбалета </w:t>
      </w:r>
      <w:r>
        <w:rPr>
          <w:i/>
        </w:rPr>
        <w:t>«сумчатую такую крыску»</w:t>
      </w:r>
      <w:r>
        <w:rPr/>
        <w:t xml:space="preserve"> (бандикута), спутав чисто научный интерес дорогого гостя с гастрономически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обными же победами неизменно увенчивались теперь уже мои собственные визиты в зазеркалье</w:t>
      </w:r>
      <w:r>
        <w:rPr>
          <w:rStyle w:val="FootnoteCharacters"/>
          <w:rStyle w:val="FootnoteAnchor"/>
        </w:rPr>
        <w:footnoteReference w:id="10"/>
      </w:r>
      <w:r>
        <w:rPr/>
        <w:t>. Вот с первыми лучами солнца мы с другим гумбольдтовским человеком крадемся через рощицу краснокорых секвой (</w:t>
      </w:r>
      <w:r>
        <w:rPr>
          <w:lang w:val="en-US"/>
        </w:rPr>
        <w:t>redwood</w:t>
      </w:r>
      <w:r>
        <w:rPr/>
        <w:t xml:space="preserve">). Внизу, у подошвы горы Сур, песни калифорнийских морских львов глушит гром холодного, фиолетового океана-воителя, совсем не пацифиста. Цель – свиданье с пумой, которая где-то рядом, вот даже экскременты, но хитрее нас, и все без толку. Реванш лишь при обманчивом закате, уже где-то в Сьерра, на подступах к резервации йокутс Туле-Ривер – рысь </w:t>
      </w:r>
      <w:r>
        <w:rPr>
          <w:i/>
          <w:lang w:val="en-US"/>
        </w:rPr>
        <w:t>bobcat</w:t>
      </w:r>
      <w:r>
        <w:rPr/>
        <w:t xml:space="preserve"> перепрыгивает гравийку, словно для на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ледующий раз, теперь уже точно с антропологом, выезжаем из резервации меномини, что в Висконсине. По бокам дороги в развалку, у нас бы сказали, проселочной (в Америке нет сел), в прозрачных, потому, что ранняя весна, кронах, в ожидании ночи съежились клубами древесные дикобразы. Один – еще на пути, чтобы стать колючей елочной игрушкой. Стоп машина! Преследую его, снимая на видео: косолапый, шуршит в высокой траве, но на мою наглость стих, угрожающе поднял хвост и ощетинился всеми 30 тысячами своих иголок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 вот последняя встреча в горах Сьерра: поток машин в Йосéмити останавливает хитчхайкер из местных – не то чтобы волк, а больше смахивающий на лису-патрикевну из сказок. (Наша чикагская подруга ревнует: надо ли было ехать, чтобы встретить этакую невидаль? Койот, правильнее </w:t>
      </w:r>
      <w:r>
        <w:rPr>
          <w:lang w:val="en-US"/>
        </w:rPr>
        <w:t>k</w:t>
      </w:r>
      <w:r>
        <w:rPr/>
        <w:t>ɔı′ɔ</w:t>
      </w:r>
      <w:r>
        <w:rPr>
          <w:lang w:val="en-US"/>
        </w:rPr>
        <w:t>t</w:t>
      </w:r>
      <w:r>
        <w:rPr/>
        <w:t xml:space="preserve">ı – теперь обычное дело даже в городской Америке!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 дальше больше. Будто следуя архетипическому сюжету, чернохвостые олени (</w:t>
      </w:r>
      <w:r>
        <w:rPr>
          <w:lang w:val="en-US"/>
        </w:rPr>
        <w:t>mule</w:t>
      </w:r>
      <w:r>
        <w:rPr/>
        <w:t xml:space="preserve"> </w:t>
      </w:r>
      <w:r>
        <w:rPr>
          <w:lang w:val="en-US"/>
        </w:rPr>
        <w:t>buck</w:t>
      </w:r>
      <w:r>
        <w:rPr/>
        <w:t>) приходят к «круглому дому» (</w:t>
      </w:r>
      <w:r>
        <w:rPr>
          <w:lang w:val="en-US"/>
        </w:rPr>
        <w:t>roundhouse</w:t>
      </w:r>
      <w:r>
        <w:rPr/>
        <w:t>). Индейская деревня, сохраненная в центре парка – выставочная. Но бревно, преграждающее вход, сигнализирует, что храм открыт, однако не для нас, а для духов, мивок и оленей. Внутри бычки от сигарет – обычная в индейских резервациях, экономная форма жертвоприношения. В дымоход просыпается снег. Мы четверо – олени и я – стоим и смотрим прямо в глаза друг другу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ло время и стало очевидным, что ловцы бабочек и стрекоз не такие уж добряки. Вся альтернативность естественнонаучного пути – только оттого, что кто-то в </w:t>
      </w:r>
      <w:r>
        <w:rPr>
          <w:lang w:val="en-US"/>
        </w:rPr>
        <w:t>XVIII</w:t>
      </w:r>
      <w:r>
        <w:rPr/>
        <w:t xml:space="preserve"> в., опять-таки на Западе, выбирал не классические, а реальные гимназии и школы</w:t>
      </w:r>
      <w:r>
        <w:rPr>
          <w:i/>
        </w:rPr>
        <w:t xml:space="preserve">. </w:t>
      </w:r>
      <w:r>
        <w:rPr/>
        <w:t xml:space="preserve">Сейчас отношение к этим героям амбивалентно. Им припомнили осквернение могил в индейских резервациях, но благодарны за спасение бизона в резерватах дикой природы. И прикрепощенные ими к земле «коренные», теперь уже сами играют по правилам знакомой игры в «мудрость природы-матушки», хотя в Новом Свете, точно так же как и в Старом, цивилизации порой заканчивали экологическим самоубийств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, наконец, самое важное, все они тоже – люди уходящей эпохи. Захожу в аудиторию и вижу: нынешнее студенчество сетей интернета и сотовой связи разорвало-таки не только античную пуповину. Никто не читает и не знает ни Фенимора Купера, ни Роберта Лоуи, а посещение равно зоосада, музея и библиотеки, если Вы не в детском саду, все больше и больше напоминает поступок, о котором лучше не упоминать в приличном обществе друзей и девушек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Endnot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Боас 2002 – Боас, Франц. История антропологии / Пер. с англ. И. В. Кузнецова // Этнографическое обозрение. 2002. № 6.</w:t>
      </w:r>
    </w:p>
    <w:p>
      <w:pPr>
        <w:pStyle w:val="Endnot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Гумбольдт 1963 – Гумбольдт, Александр. Путешествие в равноденственные области Нового Света в 1799-1804 гг. Остров Тенерифе и Восточная Венесуэла. / Пер. с франц. М.: Географгиз, 1963.</w:t>
      </w:r>
    </w:p>
    <w:p>
      <w:pPr>
        <w:pStyle w:val="Endnot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Инал-ипа 1988 – Инал-ипа Ш. Д. Слово о нартах // Приключения нарта Сасрыквы и его девяноста девяти братьев. Сухуми: Алашара, 1988.</w:t>
      </w:r>
    </w:p>
    <w:p>
      <w:pPr>
        <w:pStyle w:val="Endnote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Леви-Стросс 1999 – Леви-Стросс, Клод. Печальные тропики / Пер. с франц. Львов: Инициатива; М.: ООО «Фирма «Издательство АСТ», 1999.</w:t>
      </w:r>
    </w:p>
    <w:p>
      <w:pPr>
        <w:pStyle w:val="Endnot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игорский 1930 – Сигорский М. Д. Брак и брачные обычаи на Кавказе // Этнография. 1930. №3.</w:t>
      </w:r>
    </w:p>
    <w:p>
      <w:pPr>
        <w:pStyle w:val="Endnote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Слезкин 2008 – Слезкин, Юрий. Арктические зеркала: Россия и малые народы Севера / авториз. пер. с англ. О. Леонтьевой. М.: Новое литературное обозрение, 2008.</w:t>
      </w:r>
    </w:p>
    <w:p>
      <w:pPr>
        <w:pStyle w:val="Endnote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Соколовский 2006 – Соколовский С. В. Автоэтнографические этюды о власти и вещности // Бюллетень: антропология, меньшинства, мультикультурализм. Новая серия. Вып. 1(7). № 1-3.</w:t>
      </w:r>
    </w:p>
    <w:p>
      <w:pPr>
        <w:pStyle w:val="Endnot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Шпенглер 2000 – Шпенглер, Освальд. Закат Европы. Минск: Харвест; М.: АСТ, 2000.</w:t>
      </w:r>
    </w:p>
    <w:p>
      <w:pPr>
        <w:pStyle w:val="Endnote"/>
        <w:spacing w:lineRule="auto" w:line="360"/>
        <w:ind w:left="709" w:hanging="709"/>
        <w:jc w:val="both"/>
        <w:rPr/>
      </w:pPr>
      <w:r>
        <w:rPr>
          <w:sz w:val="24"/>
          <w:szCs w:val="24"/>
          <w:lang w:val="en-GB"/>
        </w:rPr>
        <w:t>Cole 1999 – Cole, D. Franz Boas. The Early Years, 1858-1906. Seattle: University of Washington Press, 1999.</w:t>
      </w:r>
    </w:p>
    <w:p>
      <w:pPr>
        <w:pStyle w:val="Endnote"/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Deloria </w:t>
      </w:r>
      <w:r>
        <w:rPr>
          <w:sz w:val="24"/>
          <w:szCs w:val="24"/>
          <w:lang w:val="en-US"/>
        </w:rPr>
        <w:t xml:space="preserve">1969 – </w:t>
      </w:r>
      <w:r>
        <w:rPr>
          <w:sz w:val="24"/>
          <w:szCs w:val="24"/>
          <w:lang w:val="en-GB"/>
        </w:rPr>
        <w:t xml:space="preserve">Deloria, Vine, Jr. </w:t>
      </w:r>
      <w:r>
        <w:rPr>
          <w:i/>
          <w:sz w:val="24"/>
          <w:szCs w:val="24"/>
          <w:lang w:val="en-GB"/>
        </w:rPr>
        <w:t>Custer Died for Your Sins. An Indian Manifesto</w:t>
      </w:r>
      <w:r>
        <w:rPr>
          <w:sz w:val="24"/>
          <w:szCs w:val="24"/>
          <w:lang w:val="en-GB"/>
        </w:rPr>
        <w:t>. New York: Avon Books, 1969.</w:t>
      </w:r>
    </w:p>
    <w:p>
      <w:pPr>
        <w:pStyle w:val="Endnote"/>
        <w:spacing w:lineRule="auto" w:line="360"/>
        <w:ind w:left="709" w:hanging="709"/>
        <w:jc w:val="both"/>
        <w:rPr/>
      </w:pPr>
      <w:r>
        <w:rPr>
          <w:sz w:val="24"/>
          <w:szCs w:val="24"/>
          <w:lang w:val="en-GB"/>
        </w:rPr>
        <w:t xml:space="preserve">Gayarré 1885 – Gayarré, Charles. </w:t>
      </w:r>
      <w:r>
        <w:rPr>
          <w:i/>
          <w:sz w:val="24"/>
          <w:szCs w:val="24"/>
          <w:lang w:val="en-GB"/>
        </w:rPr>
        <w:t>History of Louisiana. The French Domination. With City and Topographical Maps of the State, Ancient and Modern.</w:t>
      </w:r>
      <w:r>
        <w:rPr>
          <w:sz w:val="24"/>
          <w:szCs w:val="24"/>
          <w:lang w:val="en-GB"/>
        </w:rPr>
        <w:t xml:space="preserve"> Vol. 1-4. 3</w:t>
      </w:r>
      <w:r>
        <w:rPr>
          <w:sz w:val="24"/>
          <w:szCs w:val="24"/>
          <w:vertAlign w:val="superscript"/>
          <w:lang w:val="en-GB"/>
        </w:rPr>
        <w:t>rd</w:t>
      </w:r>
      <w:r>
        <w:rPr>
          <w:sz w:val="24"/>
          <w:szCs w:val="24"/>
          <w:lang w:val="en-GB"/>
        </w:rPr>
        <w:t xml:space="preserve"> Edition. New Orleans: Armand Hawkins, Publisher, 1885. V</w:t>
      </w:r>
      <w:r>
        <w:rPr>
          <w:sz w:val="24"/>
          <w:szCs w:val="24"/>
          <w:lang w:val="en-US"/>
        </w:rPr>
        <w:t>ol. 1.</w:t>
      </w:r>
    </w:p>
    <w:p>
      <w:pPr>
        <w:pStyle w:val="Endnote"/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lick 1982 – Glick, Leonard B. Types Distinct From Our Own: Franz Boas on Jewish Identity and Assimilation. In: </w:t>
      </w:r>
      <w:r>
        <w:rPr>
          <w:i/>
          <w:iCs/>
          <w:sz w:val="24"/>
          <w:szCs w:val="24"/>
          <w:lang w:val="en-US"/>
        </w:rPr>
        <w:t xml:space="preserve">American Anthropologist. Vol. 84 </w:t>
      </w:r>
      <w:r>
        <w:rPr>
          <w:sz w:val="24"/>
          <w:szCs w:val="24"/>
          <w:lang w:val="en-US"/>
        </w:rPr>
        <w:t>(1982)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Endnote"/>
        <w:spacing w:lineRule="auto" w:line="360"/>
        <w:ind w:left="709" w:hanging="709"/>
        <w:jc w:val="both"/>
        <w:rPr/>
      </w:pPr>
      <w:r>
        <w:rPr>
          <w:sz w:val="24"/>
          <w:szCs w:val="24"/>
          <w:lang w:val="en-US"/>
        </w:rPr>
        <w:t xml:space="preserve">Lowie 1959 – Lowie, Robert H. </w:t>
      </w:r>
      <w:r>
        <w:rPr>
          <w:i/>
          <w:iCs/>
          <w:sz w:val="24"/>
          <w:szCs w:val="24"/>
          <w:lang w:val="en-US"/>
        </w:rPr>
        <w:t>Robert H. Lowie, Ethnologist. A Personal Record.</w:t>
      </w:r>
      <w:r>
        <w:rPr>
          <w:sz w:val="24"/>
          <w:szCs w:val="24"/>
          <w:lang w:val="en-US"/>
        </w:rPr>
        <w:t xml:space="preserve"> Berkeley and Los Angeles: University of California Press, 1959.</w:t>
      </w:r>
    </w:p>
    <w:p>
      <w:pPr>
        <w:pStyle w:val="Endnote"/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rrington 1927 – Parrington, Vernon L. </w:t>
      </w:r>
      <w:r>
        <w:rPr>
          <w:i/>
          <w:sz w:val="24"/>
          <w:szCs w:val="24"/>
          <w:lang w:val="en-US"/>
        </w:rPr>
        <w:t>The Romantic Revolution in America</w:t>
      </w:r>
      <w:r>
        <w:rPr>
          <w:sz w:val="24"/>
          <w:szCs w:val="24"/>
          <w:lang w:val="en-US"/>
        </w:rPr>
        <w:t>. New York: Harcourt, Brace &amp; World, 1927</w:t>
      </w:r>
      <w:r>
        <w:rPr>
          <w:iCs/>
          <w:sz w:val="24"/>
          <w:szCs w:val="24"/>
          <w:lang w:val="en-US"/>
        </w:rPr>
        <w:t>.</w:t>
      </w:r>
    </w:p>
    <w:p>
      <w:pPr>
        <w:pStyle w:val="Endnote"/>
        <w:spacing w:lineRule="auto" w:line="360"/>
        <w:ind w:left="709" w:hanging="709"/>
        <w:jc w:val="both"/>
        <w:rPr/>
      </w:pPr>
      <w:r>
        <w:rPr>
          <w:sz w:val="24"/>
          <w:szCs w:val="24"/>
          <w:lang w:val="en-US"/>
        </w:rPr>
        <w:t xml:space="preserve">Steward 1961 – Steward, Julian. Alfred Louis Kroeber, 1876-1960. In: </w:t>
      </w:r>
      <w:r>
        <w:rPr>
          <w:i/>
          <w:iCs/>
          <w:sz w:val="24"/>
          <w:szCs w:val="24"/>
          <w:lang w:val="en-US"/>
        </w:rPr>
        <w:t xml:space="preserve">American Anthropologist. </w:t>
      </w:r>
      <w:r>
        <w:rPr>
          <w:sz w:val="24"/>
          <w:szCs w:val="24"/>
          <w:lang w:val="en-US"/>
        </w:rPr>
        <w:t>Vol. 63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1961).</w:t>
      </w:r>
    </w:p>
    <w:p>
      <w:pPr>
        <w:pStyle w:val="Endnote"/>
        <w:spacing w:lineRule="auto" w:line="360"/>
        <w:ind w:left="709" w:hanging="709"/>
        <w:jc w:val="both"/>
        <w:rPr/>
      </w:pPr>
      <w:r>
        <w:rPr>
          <w:sz w:val="24"/>
          <w:szCs w:val="24"/>
          <w:lang w:val="en-GB"/>
        </w:rPr>
        <w:t xml:space="preserve">Weatherford </w:t>
      </w:r>
      <w:r>
        <w:rPr>
          <w:sz w:val="24"/>
          <w:szCs w:val="24"/>
          <w:lang w:val="en-US"/>
        </w:rPr>
        <w:t>1988 –</w:t>
      </w:r>
      <w:r>
        <w:rPr>
          <w:sz w:val="24"/>
          <w:szCs w:val="24"/>
          <w:lang w:val="en-GB"/>
        </w:rPr>
        <w:t xml:space="preserve"> Weatherford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Jack</w:t>
      </w:r>
      <w:r>
        <w:rPr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en-GB"/>
        </w:rPr>
        <w:t>Indian Givers. How the Indians of the Americas Transformed the World.</w:t>
      </w:r>
      <w:r>
        <w:rPr>
          <w:sz w:val="24"/>
          <w:szCs w:val="24"/>
          <w:lang w:val="en-GB"/>
        </w:rPr>
        <w:t xml:space="preserve"> 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York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GB"/>
        </w:rPr>
        <w:t>Fawcet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Columbine</w:t>
      </w:r>
      <w:r>
        <w:rPr>
          <w:sz w:val="24"/>
          <w:szCs w:val="24"/>
          <w:lang w:val="en-US"/>
        </w:rPr>
        <w:t>, 1988.</w:t>
      </w:r>
    </w:p>
    <w:p>
      <w:pPr>
        <w:pStyle w:val="Endnote"/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Weatherford </w:t>
      </w:r>
      <w:r>
        <w:rPr>
          <w:sz w:val="24"/>
          <w:szCs w:val="24"/>
          <w:lang w:val="en-US"/>
        </w:rPr>
        <w:t xml:space="preserve">1991 – </w:t>
      </w:r>
      <w:r>
        <w:rPr>
          <w:sz w:val="24"/>
          <w:szCs w:val="24"/>
          <w:lang w:val="en-GB"/>
        </w:rPr>
        <w:t>Weatherford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Jack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GB"/>
        </w:rPr>
        <w:t>Native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Roots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GB"/>
        </w:rPr>
        <w:t>How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the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Indians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Enriched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America</w:t>
      </w:r>
      <w:r>
        <w:rPr>
          <w:i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New York: Fawcett Columbine, 1991.</w:t>
      </w:r>
    </w:p>
    <w:p>
      <w:pPr>
        <w:pStyle w:val="Endnote"/>
        <w:spacing w:lineRule="auto" w:line="360"/>
        <w:ind w:left="709" w:hanging="709"/>
        <w:jc w:val="both"/>
        <w:rPr/>
      </w:pPr>
      <w:r>
        <w:rPr>
          <w:sz w:val="24"/>
          <w:szCs w:val="24"/>
          <w:lang w:val="en-US"/>
        </w:rPr>
        <w:t xml:space="preserve">Wolf 1981 – Wolf, Eric. R. Alfred L. Kroeber. In: </w:t>
      </w:r>
      <w:r>
        <w:rPr>
          <w:i/>
          <w:iCs/>
          <w:sz w:val="24"/>
          <w:szCs w:val="24"/>
          <w:lang w:val="en-US"/>
        </w:rPr>
        <w:t xml:space="preserve">Totems and Teachers. Perspectives on the History of Anthropology / </w:t>
      </w:r>
      <w:r>
        <w:rPr>
          <w:sz w:val="24"/>
          <w:szCs w:val="24"/>
          <w:lang w:val="en-US"/>
        </w:rPr>
        <w:t>Sydel Silverman, ed. New York: Columbia University Press, 1981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«Соглашаюсь, душой несогласный» (Илиада, </w:t>
      </w:r>
      <w:r>
        <w:rPr>
          <w:lang w:val="en-US"/>
        </w:rPr>
        <w:t>IV</w:t>
      </w:r>
      <w:r>
        <w:rPr/>
        <w:t xml:space="preserve">, 43). Именно эту строчку из Гомера припомнил Франц Боас (1858-1942), когда 22 декабря 1883 г. писал своей жене о тяготах работы на Баффиновой земле: </w:t>
      </w:r>
      <w:r>
        <w:rPr>
          <w:i/>
        </w:rPr>
        <w:t xml:space="preserve">«Я нашел, что здесь </w:t>
      </w:r>
      <w:r>
        <w:rPr>
          <w:iCs/>
        </w:rPr>
        <w:t>…</w:t>
      </w:r>
      <w:r>
        <w:rPr>
          <w:i/>
        </w:rPr>
        <w:t xml:space="preserve"> невозможно ходить против ветра, делать наблюдения и писать, так что выполнять работу я </w:t>
      </w:r>
      <w:r>
        <w:rPr/>
        <w:t>έκών άεκοντί δέ θυμώ</w:t>
      </w:r>
      <w:r>
        <w:rPr>
          <w:i/>
        </w:rPr>
        <w:t>»</w:t>
      </w:r>
      <w:r>
        <w:rPr/>
        <w:t xml:space="preserve"> [</w:t>
      </w:r>
      <w:r>
        <w:rPr>
          <w:lang w:val="en-GB"/>
        </w:rPr>
        <w:t>Cole</w:t>
      </w:r>
      <w:r>
        <w:rPr/>
        <w:t xml:space="preserve"> 1999: 32]. Похоже, что это почти единственная греческая цитата во всем творчестве Боаса, включая его громадное эпистолярное наследие. Как известно, будущий «героический ментор антропологии» (Борофски) происходил из немецкого городка Минден. Там он и окончил мужскую гимназию – старейшую вестфальскую протестантскую школу. Не подвергавшаяся реформам после 1815 г., раньше она включала в себя многое из программы </w:t>
      </w:r>
      <w:r>
        <w:rPr>
          <w:i/>
        </w:rPr>
        <w:t>Realgymnasium</w:t>
      </w:r>
      <w:r>
        <w:rPr>
          <w:iCs/>
        </w:rPr>
        <w:t>, но ко времени поступления Боаса</w:t>
      </w:r>
      <w:r>
        <w:rPr/>
        <w:t xml:space="preserve"> почти все из этого растеряла и поэтому по-прежнему покоилась целиком на гумбольдтовских началах. Здесь по мере продвижения к старшим классам внимание к естественным предметам (биологии, физике, географии) убывало, а к классическим (латыни, греческому, истории) и немецкому наоборот росло. Тем не менее, Боас в онтогенезе в основном уже прошел тот переход от классицизма к естественной истории, который кое-где еще переживало западноевропейское образование в его время. Разумеется, и ему приходилось заучивать наизусть греко-латинскую классику. Но когда Боас штудировал Цезаря, его больше интересовала </w:t>
      </w:r>
      <w:r>
        <w:rPr>
          <w:i/>
        </w:rPr>
        <w:t>«история народов, а не одного человека» –</w:t>
      </w:r>
      <w:r>
        <w:rPr/>
        <w:t xml:space="preserve"> кельты и их религия; и воображение поражали неевропейские цивилизации – Египет, Ассирия и Вавилон. В своей поздней «Истории антропологии» Боас будет отзываться о древних греках и римлянах в критическом духе, за их особый «эгоцентризм» [см. Боас 2002]. В то время уж очень многим в бисмарковском Рейхе приходили в голову римские аналогии. Ясно, что юноша, симпатизировавший идеям 1848-го, не мог принять римский милитаризм, как и деление мира на патрициев и плебеев, эллинов и варваров. Провал в изучении греческого у него упирался в почти мистические причины: </w:t>
      </w:r>
      <w:r>
        <w:rPr>
          <w:i/>
          <w:iCs/>
        </w:rPr>
        <w:t>«Вчера в ходе экспромта на греческом мои головные боли снова вернулись, так что я вынужден был покинуть школу»</w:t>
      </w:r>
      <w:r>
        <w:rPr>
          <w:iCs/>
        </w:rPr>
        <w:t xml:space="preserve"> [</w:t>
      </w:r>
      <w:r>
        <w:rPr>
          <w:lang w:val="en-GB"/>
        </w:rPr>
        <w:t>Cole</w:t>
      </w:r>
      <w:r>
        <w:rPr/>
        <w:t xml:space="preserve"> 1999: 22]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Альфред Крёбер (1876-1960) – первый боасовский ученик и германо-американец, как и его учитель – школьником участвовал в инсценировках гомеровских баталий на Кони-Айлэнд, что по соседству с современным русским «Брайтоном» [</w:t>
      </w:r>
      <w:r>
        <w:rPr>
          <w:sz w:val="20"/>
          <w:szCs w:val="20"/>
          <w:lang w:val="en-US"/>
        </w:rPr>
        <w:t>Steward</w:t>
      </w:r>
      <w:r>
        <w:rPr>
          <w:sz w:val="20"/>
          <w:szCs w:val="20"/>
        </w:rPr>
        <w:t xml:space="preserve"> 1961: 1040]. Еще один из учеников Боаса, австриец по происхождению, Роберт Лоуи (1883-1957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споминал: </w:t>
      </w:r>
      <w:r>
        <w:rPr>
          <w:i/>
          <w:sz w:val="20"/>
          <w:szCs w:val="20"/>
        </w:rPr>
        <w:t>«Когда я был мальчиком восьми или девяти лет от роду в Вене, мне досталась сокращенная версия повести о Кожаном Чулке. Старший кузен и я погрузились в чтение серии Indianerbüchel, как называли их на местном наречии – буклеты в мягком переплете о приключениях среди краснокожих. В результате мы сгорали от восхищения племенем команчей и твердо решили эмигрировать на Далекий Запад, чтобы помочь этому храброму народу бороться против подлых апачей. В действительности, год или два спустя мои родители увезли меня в Нью-Йорк, правда, не с единственной целью продолжения этого исключительного проекта. На самом же деле мой детский интерес к индейцам дремал еще многие годы, пока не вернулся»</w:t>
      </w:r>
      <w:r>
        <w:rPr>
          <w:sz w:val="20"/>
          <w:szCs w:val="20"/>
        </w:rPr>
        <w:t xml:space="preserve"> [Lowie 1959: 1]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 xml:space="preserve">Хрестоматийные изображения тимуква Флориды, выполненные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Де Бри, выглядят как классицистские скульптуры. Франко-американскому историку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принадлежит следующее характерное сравнение: </w:t>
      </w:r>
      <w:r>
        <w:rPr>
          <w:i/>
          <w:iCs/>
          <w:sz w:val="20"/>
          <w:szCs w:val="20"/>
        </w:rPr>
        <w:t xml:space="preserve">«Достаточно будет сказать, что они </w:t>
      </w:r>
      <w:r>
        <w:rPr>
          <w:sz w:val="20"/>
          <w:szCs w:val="20"/>
        </w:rPr>
        <w:t>[чикасо]</w:t>
      </w:r>
      <w:r>
        <w:rPr>
          <w:i/>
          <w:iCs/>
          <w:sz w:val="20"/>
          <w:szCs w:val="20"/>
        </w:rPr>
        <w:t xml:space="preserve"> были </w:t>
      </w:r>
      <w:r>
        <w:rPr>
          <w:i/>
          <w:sz w:val="20"/>
          <w:szCs w:val="20"/>
        </w:rPr>
        <w:t>спартанцами</w:t>
      </w:r>
      <w:r>
        <w:rPr>
          <w:i/>
          <w:iCs/>
          <w:sz w:val="20"/>
          <w:szCs w:val="20"/>
        </w:rPr>
        <w:t xml:space="preserve">, как натчи были </w:t>
      </w:r>
      <w:r>
        <w:rPr>
          <w:i/>
          <w:sz w:val="20"/>
          <w:szCs w:val="20"/>
        </w:rPr>
        <w:t>афинянами</w:t>
      </w:r>
      <w:r>
        <w:rPr>
          <w:i/>
          <w:iCs/>
          <w:sz w:val="20"/>
          <w:szCs w:val="20"/>
        </w:rPr>
        <w:t xml:space="preserve">, а чокто - </w:t>
      </w:r>
      <w:r>
        <w:rPr>
          <w:i/>
          <w:sz w:val="20"/>
          <w:szCs w:val="20"/>
        </w:rPr>
        <w:t>беотийцами</w:t>
      </w:r>
      <w:r>
        <w:rPr>
          <w:i/>
          <w:iCs/>
          <w:sz w:val="20"/>
          <w:szCs w:val="20"/>
        </w:rPr>
        <w:t xml:space="preserve"> Луизианы»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lang w:val="en-GB"/>
        </w:rPr>
        <w:t>Gayarr</w:t>
      </w:r>
      <w:r>
        <w:rPr>
          <w:sz w:val="20"/>
          <w:szCs w:val="20"/>
        </w:rPr>
        <w:t>é 1885: 352]. Ориентация на греко-римские античные образцы не была чужда потомкам европейских колонистов и дальш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«Затерялась на время в море / мадонна, что тебе достается даром, / да, та девушка на створке ракушки» – слова из известной песни Дж. Баэз «Diamonds &amp; Rust» (1975), заключающие в себе аллюзию к картине Боттичелли. Римейк, а точнее пародия на эту же картину – творение известного муралиста Рипа Кронка «Венеция Восстановленная» (1989), выражающее подлинно народное творчество эпохи постмодерна (в отличие от фольклора, который до сих пор записываем и изучаем мы, этнографы). Симптоматично, однако, что если античные мотивы и стили вот уже столетия неизменно насаждаются сверху, через вкусы образованной прослойки (периптеры и ротонды музеев, библиотек и присутственных мест), то народной фантазии хватает, лишь на средневековье, как в случае с калифорнийской Венецией и арочно-замковыми особняками «новых русских»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говорить о сугубо интеллектуальном аспекте этого перехода, то сначала журналист Вильгельм Марр опубликовал памфлет, полный параноидальных страхов, под названием «Победа еврейства над германизмом» (1873), и основал «Лигу антисемитов» (1879) с единственной провозглашенной целью </w:t>
      </w:r>
      <w:r>
        <w:rPr>
          <w:i/>
          <w:sz w:val="20"/>
          <w:szCs w:val="20"/>
        </w:rPr>
        <w:t>«спасения нашей немецкой родины от полной иудаизации, и чтобы сделать в ней жизнь сносной для остатков первоначальных обитателей»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lang w:val="en-US"/>
        </w:rPr>
        <w:t>Glick</w:t>
      </w:r>
      <w:r>
        <w:rPr>
          <w:sz w:val="20"/>
          <w:szCs w:val="20"/>
        </w:rPr>
        <w:t xml:space="preserve"> 1982: 550]. Таким образом, данный оттенок немецкого национализма, который совсем скоро станет интернациональным явлением, получил свое название – антисемитизм. Далее, Адольф Штёкер, основатель рабочей партии ХС (христианско-социалистической), придворный капеллан императора, представлявший в Прусском парламенте именно боасовский Минден, разразился шумной и успешной публичной лекцией в том же духе: «Что мы требуем от современного еврейства» (1879). Оппонент Штёкера на следующих выборах в Рейхстаг – Рудольф Вирхов, выдающийся физический антрополог и один из основателей Либеральной партии, с которым Боас вскоре сблизился. Штёкер распространил памфлет, мол, левые либералы называют Вирхова </w:t>
      </w:r>
      <w:r>
        <w:rPr>
          <w:i/>
          <w:sz w:val="20"/>
          <w:szCs w:val="20"/>
        </w:rPr>
        <w:t>«представителем от культуры»</w:t>
      </w:r>
      <w:r>
        <w:rPr>
          <w:sz w:val="20"/>
          <w:szCs w:val="20"/>
        </w:rPr>
        <w:t xml:space="preserve">, но </w:t>
      </w:r>
      <w:r>
        <w:rPr>
          <w:i/>
          <w:sz w:val="20"/>
          <w:szCs w:val="20"/>
        </w:rPr>
        <w:t>«я не хочу никакой культуры, которая не является германской и христианской»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bid: 550]. На следующий год о своих крайне националистических взглядах публично заявил уже сам Генрих фон Трейчке – один из виднейших ученых этого времени, автор монументальной «Немецкой истории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». Трейчке опубликовал свое «Слово о нашем еврействе». Не менее значительный историк, получивший Нобелевскую премию за «Римскую историю», Теодор Моммзен поссорился с Трейчке, с которым находился до того в дружеских отношениях, именно на почве «еврейского» вопроса. Но и он во время Франко-прусской войны (1870-1871) выступил с серией резких антифранцузских статей, разжигавших агрессивные настроения в немецком обществе, а евреев убеждал в необходимости делать все, чтобы ускорить свою ассимиляцию. Когда в мае 1884 г. Боас представил в Берлинском университете результаты своих полевых исследований на Баффиновой земле, среди тех, кто собрался, были и Трейчке и Моммзен [</w:t>
      </w:r>
      <w:r>
        <w:rPr>
          <w:sz w:val="20"/>
          <w:szCs w:val="20"/>
          <w:lang w:val="en-GB"/>
        </w:rPr>
        <w:t>Cole</w:t>
      </w:r>
      <w:r>
        <w:rPr>
          <w:sz w:val="20"/>
          <w:szCs w:val="20"/>
        </w:rPr>
        <w:t xml:space="preserve"> 1999: 91]. В это время по Германии гуляла длиннющая петиция с четвертью миллиона подписей, адресованная канцлеру и требующая запретить евреям работу в судах, школах и университетах. Ее подписали, в том числе, 4 тыс. немецких студентов (около ¼ всех, кто учился в университетах Германии) [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bid.: 59-60]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Комментируя этот и предыдущий абзацы, вижу, что ассоциация с именем нашей собеседницы (о ней см. ниже) всплыла неслучайно. Среди самых ярких и талантливых обличителей европоцентристского характера антропологии явно перепредставлены Арджун Аппадураи, Талал Асад, Гананат Обейесикре, Винита Синха, Камала Висвесваран… Те, кто заняты поиском этнических корней, могли бы отметить, что если антропология у истоков – в значительной степени, «немецко-еврейское дело», то на своем закате – по преимуществу «индо-пакистанское». В отечественной науке что-то типологически сходное с антиколониальной и постмодернистской критикой надо ждать не столько от умников, хорошо формулирующих, но по-настоящему не прочувствовавших и не переживших прочитанное, сколько у таких авторов из «национальных окраин», как Б. Х. Бгажноков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 xml:space="preserve">Сады Фридриха Фрёбеля, нацеленные на воспитание свободной рефлектирующей личности, были очень актуальны для Европ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Как известно, фрёбелевской садовницей являлась и мать Боаса Софи. На пожертвования она открыла в Миндене, не только для сына и дочери, но и для других окрестных детей, первый детский сад. </w:t>
      </w:r>
      <w:r>
        <w:rPr>
          <w:iCs/>
          <w:sz w:val="20"/>
          <w:szCs w:val="20"/>
        </w:rPr>
        <w:t xml:space="preserve">Согласно поздним боасовским воспоминаниям: «[Игры] </w:t>
      </w:r>
      <w:r>
        <w:rPr>
          <w:i/>
          <w:sz w:val="20"/>
          <w:szCs w:val="20"/>
        </w:rPr>
        <w:t>были направлены на то, чтобы пробудить наши умы, особенно наш интерес к природе»</w:t>
      </w:r>
      <w:r>
        <w:rPr>
          <w:iCs/>
          <w:sz w:val="20"/>
          <w:szCs w:val="20"/>
        </w:rPr>
        <w:t xml:space="preserve"> [</w:t>
      </w:r>
      <w:r>
        <w:rPr>
          <w:sz w:val="20"/>
          <w:szCs w:val="20"/>
        </w:rPr>
        <w:t xml:space="preserve">Из CV Боаса, хранящегося в Американском философском обществе; </w:t>
      </w:r>
      <w:r>
        <w:rPr>
          <w:sz w:val="20"/>
          <w:szCs w:val="20"/>
          <w:lang w:val="en-GB"/>
        </w:rPr>
        <w:t>Cole</w:t>
      </w:r>
      <w:r>
        <w:rPr>
          <w:sz w:val="20"/>
          <w:szCs w:val="20"/>
        </w:rPr>
        <w:t xml:space="preserve"> 1999: 18</w:t>
      </w:r>
      <w:r>
        <w:rPr>
          <w:iCs/>
          <w:sz w:val="20"/>
          <w:szCs w:val="20"/>
        </w:rPr>
        <w:t>).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Маленького Франца вывозили </w:t>
      </w:r>
      <w:r>
        <w:rPr>
          <w:sz w:val="20"/>
          <w:szCs w:val="20"/>
        </w:rPr>
        <w:t>в ближайшую деревню Клус и на о. Гельголанд (тогда британскую территорию], где в лесу и на лугах он изучал природу, собирал гербарий и коллекцию видов морской фауны.</w:t>
      </w:r>
      <w:r>
        <w:rPr/>
        <w:t xml:space="preserve"> </w:t>
      </w:r>
      <w:r>
        <w:rPr>
          <w:i/>
          <w:sz w:val="20"/>
          <w:szCs w:val="20"/>
        </w:rPr>
        <w:t>«Крёбер и его друзья также были взращены в немецкой традиции естественно-исторических интересов</w:t>
      </w:r>
      <w:r>
        <w:rPr>
          <w:sz w:val="20"/>
          <w:szCs w:val="20"/>
        </w:rPr>
        <w:t xml:space="preserve"> – пишет Эрик Вулф, – </w:t>
      </w:r>
      <w:r>
        <w:rPr>
          <w:i/>
          <w:sz w:val="20"/>
          <w:szCs w:val="20"/>
        </w:rPr>
        <w:t>традиции, которая настаивала на изготовлении гербариев, коллекционировании и насаживании на булавку бабочек и жуков, и которая понуждала девочек и мальчиков идти в Бронкский парк, чтобы исследовать там минералы и окаменелости»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lang w:val="en-US"/>
        </w:rPr>
        <w:t>Wolf</w:t>
      </w:r>
      <w:r>
        <w:rPr>
          <w:sz w:val="20"/>
          <w:szCs w:val="20"/>
        </w:rPr>
        <w:t xml:space="preserve"> 1981: 37]. Крёбер со своим одноклассником, их друзьями и младшими братьями основал даже «Гумбольдтовское научное общество», которое собиралось по выходным, и они все вместе устраивали экспедиции в близлежащие окрестност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Эта прочная советская традиция (скромный стеллажик с литературой капстран для нас имелся лишь в?? Ростове) объясняет, например, почему сегодня американофобия разлита среди сограждан более или менее равномерно, вопреки тому очевидному факту, что соотношение числа «выездных» в столице и провинции до сих пор подчиняется, в общем-то, геометрической прогрессии. Если продолжить откровения библиофила, то естественную историю к 5 классу стали теснить вестерны и популярная литература об американских индейцах. С ними пришел и первый Тишков (еще про Канаду), где-то к 9-10 классу. Скудость выбора избирательно восполнял слаженно работающий в те годы межбиблиотечный абонемент: старшеклассником я уже конспектировал Уисслера, Боаса и </w:t>
      </w:r>
      <w:r>
        <w:rPr>
          <w:lang w:val="en-US"/>
        </w:rPr>
        <w:t>Bulletins</w:t>
      </w:r>
      <w:r>
        <w:rPr/>
        <w:t xml:space="preserve"> Бюро майора Пауэлла, о существовании которых мы с приятелем узнавали из цитат, рассеянных по классово правильным трудам Аверкиевой. Творчество Юлии Павловны отражало проблематику нашей науки двумя-тремя декадами раньше, ее западные источники – состояние полувековой давности. Так было предрешено мое занятие историей антропологии. Валом специальная этнографическая литература, в том числе по Кавказу, пошла, однако только в завершающие студенческие год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тому, что сравнение Нового Света, как он видится людям из Старого, с зазеркальем, не гипербола или, по крайней мере, меньше гипербола, чем может показаться, находим уже у А. Гумбольдта: </w:t>
      </w:r>
      <w:r>
        <w:rPr>
          <w:i/>
        </w:rPr>
        <w:t xml:space="preserve">«Сколько бы путешественник ни напоминал себе о том, что сообщение между двумя материками перестало быть редкостью, сколько бы ни размышлял о крайней легкости, с какой благодаря усовершенствованию навигационного искусства пересекают Атлантический океан, &lt;…&gt; все равно чувство, испытываемое им, когда он предпринимает первое продолжительное плавание, сопровождается глубоким волнением. &lt;…&gt; Разлученные со всем, к чему мы были так нежно привязаны, вступив, если можно так выразиться, в новую жизнь, мы ощущаем потребность собраться с мыслями и становимся такими одинокими, какими не были никогда в жизни» </w:t>
      </w:r>
      <w:r>
        <w:rPr/>
        <w:t xml:space="preserve">[Гумбольдт 1963: 49]. К. Леви-Строс, любуясь закатом на судне, ведущем его к «печальным тропикам», пораженный восклицал: </w:t>
      </w:r>
      <w:r>
        <w:rPr>
          <w:i/>
        </w:rPr>
        <w:t>«…Эффект грандиозности характерен для Америки; он чувствуется везде, в городах и в сельской местности; это ощущение не оставляло меня ни на побережье, ни на плоскогорьях Центральной Бразилии, ни в боливийских Андах, ни в Скалистых горах Колорадо, ни в предместьях Рио, ни в пригородных окрестностях Чикаго или на улицах Нью-Йорка. Повсюду тебя ожидает шок. Эти пейзажи напоминают наши – улицы как улицы, горы как горы, реки как реки. Почему же возникает это чувство чужеродности? Оно возникает просто потому, что человек и вещи здесь настолько несоразмерны, что найти общую меру для них совершенно невозможно»</w:t>
      </w:r>
      <w:r>
        <w:rPr/>
        <w:t xml:space="preserve"> [Леви-Стросс 1999: 91]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осьбе одного из редакторов-составителей этой книги, срываю маски со всех неназванных героев повествования: «прославленный советский этнограф», в московской квартире которого мы сидели «за откидной крышкой серванта» – это С.А.Арутюнов – научный руководитель моей кандидатской («Одежда армян Понта: семиотика материальной культуры») периода соискательства в Институте этнологии и антропологии. Недостающим звеном в цепочке между Арутюновым и автором этих строк являлся Р.Итс (которого я так и не видел). Именно звонок последнего, как принято, и стал ключом к установлению наших с С. А. почти двадцатипятилетних дружеских отношений. У многих диалектных названий, записанных мною в 1985-1992 гг. в поле среди понтийских (амшенских) армян, действительно не нашлось аналогов в других кавказских традициях. Арутюнов рассматривал засушенные образцы и выносил свой вердикт. Страсть его ко всякому зверью, зоосадам и нац. паркам общеизвестна. Наши разговоры на естественнонаучные темы в дальнейшем продолжались в Вашингтоне (1996), в Ереване (2007) и у меня дома, куда он тоже неоднократно приезжал. Мой спутник во время путешествия по дикой природе и резервациям Калифорнии (1996) – большой интеллектуал и замечательный историк Роман Лаба. В колониальном апстэйт-нью-йоркском городишке Скенектэди (</w:t>
      </w:r>
      <w:r>
        <w:rPr>
          <w:lang w:val="en-US"/>
        </w:rPr>
        <w:t>Schenectady</w:t>
      </w:r>
      <w:r>
        <w:rPr/>
        <w:t xml:space="preserve">), в родительском доме Романа, в рамочке висит подлинный автограф Александра Гумбольдта, бьют антикварные часы и до сих пор хранятся толстые фолианты, чуть ли не самых первых лет </w:t>
      </w:r>
      <w:r>
        <w:rPr>
          <w:lang w:val="en-US"/>
        </w:rPr>
        <w:t>XVII</w:t>
      </w:r>
      <w:r>
        <w:rPr/>
        <w:t xml:space="preserve"> в. «Точно антрополог» – это Дэниэл Уолк, выпускник Чикагского университета. Именно благодаря Дэниэлу стали возможны мои встречи в 1999 и 2003 гг. с другими антропологами чикагской школы (М. Салинзом, Р. Фогельсоном и Дж. Стокингом). В плане научной генеалогии с ними никак не стыкуются ни «наша чикагская подруга» – Люба («Лабов Дерлуджиэн», как ее называют по-английски ее же собственные дети), ни социолог из Северо-западного университета, тоже в Чикаго, Георгий Дерлугян. Он мой земляк и в своей недавней книге тоже не преминул изложить, «как все это было…». Еще выше были упомянуты: Бхакти (кришнаитское имя) – молодой медработник из Сан-Диего, и ее муж Стив Свердлоу – правозащитник, интересующийся антропологией и этническими меньшинствами, «формально белый» из-за своего восточноевропейско-еврейского происхождения, отношение которого к «арийскому вопросу» не нуждается в комментариях. Все упомянутые люди сыграли важную роль в моей жизни, и если собственноручно и не привели меня к Кавказу и Америке, то уж, по крайней мере, показали наиболее оптимальные маршруты туда, за что всем им искренне благодарен.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ichsadle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26:00Z</dcterms:created>
  <dc:creator>ParentalAdvisory</dc:creator>
  <dc:description/>
  <cp:keywords/>
  <dc:language>en-US</dc:language>
  <cp:lastModifiedBy>Elsa Guchinova</cp:lastModifiedBy>
  <dcterms:modified xsi:type="dcterms:W3CDTF">2011-03-20T17:56:00Z</dcterms:modified>
  <cp:revision>7</cp:revision>
  <dc:subject/>
  <dc:title>Еще одно попутное замечание («έκών άεκοντί δέ θυμώ»)</dc:title>
</cp:coreProperties>
</file>