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арлз Тилли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я Республика и Ваш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о счастливому совпадению в сравнительных целях я проживаю в крупной республике с населением примерно семь миллионов человек, но только в моем случае они сконцентрировались на территории примерно в тысячу квадратных километров. Как и в Дагестане, люди в моем регионе оспаривают между собой точные границы и свое культурное происхождение. В зависимости от того, как считать, вполне можно довести число этнических групп в республике до двух тысяч. Если английский язык является основным языком общения, то в значительном числе районов доминирующим языком общественной жизни является испанский (многочисленные его варианты), китайский (также много разных вариантов), хинди, бангла, идиш, русский и другие. Большинство христиан делятся на разные группы, но в республике также живет около двух миллионов людей других религий: индуисты, буддисты, евреи, мусульмане  и многие другие. Школы работают в основном на английском языке и под государственным контролем, но многие дети посещают школы, где обучение ведется на других языках и /или они поддерживаются религиозными организациями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бладает резкое разделение труда по этническому и религиозному принципу. Например, гуджараты из Индии владеют большинством отелей республики, ортодоксальные евреи доминируют в торговле бриллиантами, и если вы покупаете цветы в центральной части города, то почти наверняка вы покупаете их у мексиканца, который работает на корейца из Южной Азии. Очень вероятно, что вы покупаете свою утреннюю газету у коренного бангладешца. Но все эти специализации различаются между поколениями. В больницах, в банке, или в школе вы можете встретить молодых служащих или среди руководителей кого-то из тех же самых национальн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остается важным вопрос: как много этнических различий вы бы сделали в нашей республике если бы начали рассматривать различия в обычаях, религии, языке и местном самосознании как одной из  крайностей, или же пытаться считать основные политические коалиции в этой республике, с другой крайности. В любом из этих случаев на местном или на республиканском уровнях наша политика питается этническим разде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оя республика пережила две атаки со стороны исламских террористов-самоубийц с тысячами жертв в результате этих атак. Вторая из них уничтожила обитателей самых высоких строений. Конечно, мы должны отметить некоторые важные различия между моей республикой и Дагестаном: у нас нет гор и значительная часть территории состоит из воды и болот, очень малая часть нашего народа живет выше 500 метров над уровнем моря, наш среднедушевой доход довольно высокий по мировым стандартам, наше экономическое неравенство далеко превосходит дагестанское, и мы принадлежим Соединенным Штатам Америки. Наша республика называется Город Нью-Йор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Я предложил вам это полусерьезное сравнение как по позитивным, так и по негативным причинам. Негативное заключается в том, что сравнение Республики Нью-Йорк с Дагестаном вызывает сомнения в том, что этническое разнообразие как таковое является абсолютно объективным фактом или достаточным объяснением политической отличительности Дагестана. Позитивное состоит в том, что это сравнение позволяет поставить серию конструктивных вопросов относительно обсуждаемой темы: окружающая среда, ресурсы, и население. Позвольте мне поставить эти вопросы для всех участников дискуссии, поскольку все три доклада касаются этих сфер. Я надеюсь, что авторы ответят на них, а остальные присоединятся к обсужд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от эти вопросы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какой степени экономические возможности и деятельность разнятся в зависимости от этничности в Дагестане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казали ли влияние упадок и очевидный рост экономики Дагестана в разной степени на этнические категории населени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какой степени и каким образом перемены 1990-х гг. повлияли на неравенство разных категорий населения – особенно этнические, но также и региональные – в смысле общего благосостояния, измеряемого продолжительностью жизни, состоянием здоровья и уровнем жизни?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4. И особенно интересно, насколько сильно представительство в центральных правительствах Дагестана и Российской Федерации разнится в зависимости от категорий населения? Какое влияние оказывает разница в представительстве на благосостояние и обладание политической властью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к насчет доступа к другим ресурсам, как,  например, к серой экономике, контрабандной торговле, нефти, газу и внешним товарам из таких мест, как, например,  Саудовская Аравия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общий вопрос заключается в том, в какой степени мы действительно анализируем глубокие, но меняющиеся неравенства среди членов разных социальных категорий?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с англ. В.А.Тишкова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Style w:val="FootnoteCharacters"/>
        </w:rPr>
        <w:footnoteRef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мечание редакторов: Этот небольшой текст  представляет собой написанный профессором Колумбийского университета Чарлзом Тилли комментарий по докладам Веры Алиевой «Современные проблемы демографического развития Дагестана», Жана Радвани «Мифы и реальность в Дагестане: несколько замечаний по спорным вопросам» и Ольги Цапиевой «Постсоветское экономическое развитие Дагестана: проблемы организации и дезорганизации» на заседании по теме «Окружающая среда, ресурсы и население» на международном семинаре по проблеме «Управление в многоэтничных обществах на национальном, региональном и местном уровнях: опыт Дагестана», Москва, 25-27 мая 2004 года. Материалы семинара, организованного совместно Российской академией наук и Национальной академией наук США, были опубликованы в книге:  Тексты комментариев не были опубликованы. Последовавшая вскоре после поездки в Москву кончина выдающегося историка и социолога Чарлза Тилли сделала особо ценными его даже самые краткие, но почти всегда глубокие и иронично-полемичные высказывания. Тогда докладчики не смогли в полной мере ответить на заданные вопросы. Возможно, последующие поколения исследователей это сделают к пользе для понимания ситуации в этом уникальном и сложном по этнополитической ситуации регионе России. Перевод текста сделан В.А.Тишковы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not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8:00Z</dcterms:created>
  <dc:creator>Charles Tilly</dc:creator>
  <dc:description/>
  <cp:keywords/>
  <dc:language>en-US</dc:language>
  <cp:lastModifiedBy>Elsa Guchinova</cp:lastModifiedBy>
  <dcterms:modified xsi:type="dcterms:W3CDTF">2011-04-26T20:49:00Z</dcterms:modified>
  <cp:revision>4</cp:revision>
  <dc:subject/>
  <dc:title>My Republic and Yours</dc:title>
</cp:coreProperties>
</file>